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ПРЕДУПРЕЖ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ГО ДОРОЖНО-ТРАНСПОРТНОГО ТРАВМАТИЗ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На этапе «особого»  детства, отрочества одна из наиболее важных задач для ребенка – научиться правилам жизни во взрослом мире – мире спешащих людей и машин.</w:t>
      </w:r>
      <w:r>
        <w:rPr>
          <w:color w:val="000000"/>
        </w:rPr>
        <w:t xml:space="preserve"> В современном мире между человеком и машиной ведется тайная война, а главное ее поле — это автодорога. Ежегодно на дорогах России происходит свыше 200 тыс. ДТП. В них погибает свыше 35 тыс. человек, получают ранения более 250 тыс. В городе ситуация с ДТП с участием детей остается сложной. Если обратить внимание на возраст детей, попавших в ДТП, то видно увеличение числа происшествий с участием детей школьного возраста.</w:t>
      </w:r>
      <w:r>
        <w:rPr/>
        <w:t xml:space="preserve"> Анализ статистических данных, проведенный совместно с сотрудниками ГИБДД, позволил выявить </w:t>
      </w:r>
      <w:r>
        <w:rPr>
          <w:bCs/>
        </w:rPr>
        <w:t>основные причины дорожных нарушений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незнание школьниками элементарных прави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357" w:hanging="357"/>
        <w:jc w:val="both"/>
        <w:rPr/>
      </w:pPr>
      <w:r>
        <w:rPr>
          <w:color w:val="000000"/>
        </w:rPr>
        <w:t>неумение адекватно оценивать свои силы и возможност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безучастное отношение взрослых к поведению детей на дорогах.</w:t>
      </w:r>
    </w:p>
    <w:p>
      <w:pPr>
        <w:pStyle w:val="Normal"/>
        <w:ind w:firstLine="709"/>
        <w:jc w:val="both"/>
        <w:rPr/>
      </w:pPr>
      <w:r>
        <w:rPr/>
        <w:t>Помочь ребенку войти в этот мир с максимальными приобретениями и минимальным риском – обязанность взрослых. Воспитание у школьников с особыми образовательными потребностями безопасного поведения на дорогах должно осуществляться несколькими путями. Прежде всего – через непосредственное восприятие окружающего мира, в процессе которого дети активно знакомятся с различными дорожными ситуациями, воспринимая и называя предметы, явления, действия людей, их взаимоотношения между собой, анализируя эти отношения и делая выводы. Второй путь – познание действительности через рассказы родителей, воспитателей, чтение художественной литературы, просмотры телевизионных передач, диафильмов и видеофильмов, через подвижные игры, с помощью различных картинок, иллюстраций, атрибутов и личный пример взрослых. И, наконец – через специальную работу по формированию у детей значимых для безопасного поведения двигательных навыков и установок вос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Знание и соблюдение правил дорожного движения помогает снизить процент дорожно-транспортных происшествий. Формирование дисциплинированности, организованности надо начинать еще в раннем детстве, когда усвоенные правила становятся в дальнейшем нормой поведения. Исследования психологов показывают, что у детей </w:t>
      </w:r>
      <w:r>
        <w:rPr/>
        <w:t>с особыми образовательными потребностями</w:t>
      </w:r>
      <w:r>
        <w:rPr>
          <w:color w:val="000000"/>
        </w:rPr>
        <w:t xml:space="preserve"> наблюдается разрыв между теоретическими знаниями и их практическим применением. Дети не умеют управлять своим поведением, у них </w:t>
      </w:r>
      <w:r>
        <w:rPr/>
        <w:t>отсутствует способность предвидеть возможность возникновения опасности в быстро меняющейся дорожной обстановк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ан реализуется по двум направлени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  <w:tab w:val="left" w:pos="1134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совместная деятельность с детьми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color w:val="000000"/>
        </w:rPr>
        <w:t>взаимодействие с родителя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вместная деятельность с детьми включает восемь бло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/>
        <w:t>Транспорт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</w:rPr>
        <w:t>.</w:t>
      </w:r>
      <w:r>
        <w:rPr/>
        <w:t>Улиц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/>
        <w:t>Движение транспорта и пешехо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</w:rPr>
        <w:t>Регулируемый пешеходный переход. Светофор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Нерегулируемый пешеходный переход. Дорожные зна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/>
        <w:t>Правила поведения в транспор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/>
        <w:t>Велосипед, самока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/>
        <w:t>Загородная дорог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720"/>
        <w:jc w:val="both"/>
        <w:rPr/>
      </w:pPr>
      <w:r>
        <w:rPr>
          <w:color w:val="000000"/>
        </w:rPr>
        <w:t>У детей с интеллектуальными нарушениями небольшой багаж знаний о правилах поведения в дорожно-транспортных ситуациях, поэтому каждый блок начинается с занятий познавательного цикла («По сигналу светофора», «Если на улице нет светофора...», «Бегут машины в ряд...»). Чтобы занятия проходили интересно и продуктивно, в гости приходит Светофорик, который знакомит с правилами дорожного движения, рассказывает о ситуациях на дорогах и, вместе с детьми,  ищет выход из сложившихся ситуаций, Зебра приносит задания, помогающие закрепить знания и умения де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Теоретические знания подкрепляются продуктивной деятельностью (рисованием, аппликацией, ручным трудом), а затем реализуются в самостоятельной деятельности и повседневной жизни за пределам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720"/>
        <w:jc w:val="both"/>
        <w:rPr/>
      </w:pPr>
      <w:r>
        <w:rPr/>
        <w:t>Большое внимание уделяется игровой деятельности, которая помимо дидактических игр включает в себя строительные, подвижные, сюжетно-ролевые игры</w:t>
      </w:r>
      <w:r>
        <w:rPr>
          <w:color w:val="000000"/>
        </w:rPr>
        <w:t>. По окончании каждого специально организованного занятия дети попадают в предметно-развивающую среду классной комнаты, где могут применить полученные навыки в игровой деятельности: играх-тренингах, дидактических, подвижных и сюжетно-ролевых играх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720"/>
        <w:jc w:val="both"/>
        <w:rPr/>
      </w:pPr>
      <w:r>
        <w:rPr>
          <w:color w:val="000000"/>
        </w:rPr>
        <w:t>Для закрепления знаний используются экскурсии, целевые прогулки, наблюдения, беседы, чтение художественной литературы, организуются часы досуга и инсценировки художественных произведений, разыгрывание дорожных ситуац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Совместно с родителями учащихся проводятся выставки рисунков и конкурсы на изготовление дорожно-транспортных макетов, общешкольные мероприятия профилактического характ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ажным в реализации плана является взаимодействие с родителями учеников. Пример родителей — один из основных факторов успешного воспитания у детей навыков безопасного поведения на улице. Одно неправильное действие родителей на глазах у ребенка или вместе с ним могут перечеркнуть все словесные предостережения. Поэтому с родителями проводится просветительская деятельность, разработан ряд мероприятий для родителей и совместных для родителей и детей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бота с родителями по формированию у детей навыков безопасного поведения на улицах и дорогах включает следующие мероприят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изготовление стендов с наглядной информацией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заочные и очные консультаци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357" w:hanging="357"/>
        <w:jc w:val="both"/>
        <w:rPr/>
      </w:pPr>
      <w:r>
        <w:rPr>
          <w:color w:val="000000"/>
        </w:rPr>
        <w:t>участие родителей в укреплении материально-технической базы учреждения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выпуск буклетов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тематические родительские собрания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обучающие семинары с участием инспектора ГИБДД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семейные конкурсы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анкетирование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совместная детско-родительская досуговая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562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03"/>
        <w:gridCol w:w="1904"/>
        <w:gridCol w:w="1903"/>
        <w:gridCol w:w="1904"/>
        <w:gridCol w:w="1903"/>
        <w:gridCol w:w="1904"/>
        <w:gridCol w:w="1904"/>
        <w:gridCol w:w="1773"/>
      </w:tblGrid>
      <w:tr>
        <w:trPr>
          <w:trHeight w:val="2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детьм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78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анятия познавательного цик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одуктивная деятель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Целевые прогул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Бесе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т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суг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азвлечен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ранспорт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ировать понятие «транспорт», упражнять в классификации средств передвижения (легковой и грузовой транспорт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ставление описательного рассказа «Мой любимый вид транспорт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струирование «Автобус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ппликация «Грузовик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дактические: «Чудо-машина», «Найди по действию», «Подбери колес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роительные: «Гараж», «Улица с автобусными остановкам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вижная: «Цветные автомобил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юж-но-ролева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Гараж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 проезжей части: «Транспорт на нашей улице», «К автостоянке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Какие машины нужны человеку», «Профессия — шофер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. Ильин, Е. Сигал «Машины на нашей улице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атр картинок «Машины на нашей улице»; викторина «Транспортные средства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пка-передвижка «Дорожно-транспортный травматизм».</w:t>
            </w:r>
          </w:p>
        </w:tc>
      </w:tr>
      <w:tr>
        <w:trPr>
          <w:trHeight w:val="252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лиц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ировать понятия: «одностороннее и двустороннее движение»; закрепить знание частей улицы: тротуар, проезжая часть, «островок безопасности», ограничительная лин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ставление рассказа по картине «Улица город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струирование «Городок для любимых игрушек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исование «Улица город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8" w:right="-68" w:firstLine="88"/>
              <w:jc w:val="both"/>
              <w:rPr/>
            </w:pPr>
            <w:r>
              <w:rPr>
                <w:sz w:val="22"/>
                <w:szCs w:val="22"/>
              </w:rPr>
              <w:t>Дидактические: «Движение по улицам города», «Угадай, что изменилось», «Близко — далеко» «Перекресток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роительная: «Различные виды дорог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вижная: «Дома и номер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: «Автостроители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 проезжей части: «Знакомство с улицей, на которой находится школа»,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Участники дорожного движения», «Машины движутся в разные стороны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. Михалков «Моя улица», А. Дмоховский «Чудесный островок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атр на столе «Автоша отправляется в путь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ставление фотоальбома «Наша улица».</w:t>
            </w:r>
          </w:p>
        </w:tc>
      </w:tr>
      <w:tr>
        <w:trPr>
          <w:trHeight w:val="252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Движение транспорта и пешеходов»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Формировать понятие «правостороннее движение». Учить детей правильно двигаться по тротуарам и правильно обходить автобус, троллейбус и трамвай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сматривание картины «Обход транспорт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исование «Перекресток с потоком машин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дактические: «Направо — налево», «Угадай, что изменилось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роительная: «Трамвайное депо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вижная: «Встречные перебежк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8" w:hanging="0"/>
              <w:rPr/>
            </w:pPr>
            <w:r>
              <w:rPr>
                <w:sz w:val="22"/>
                <w:szCs w:val="22"/>
              </w:rPr>
              <w:t>Ситуации: «Мы выходим из трам-вая», «Я перехожу проезжую часть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юж-но-ролевая: «Автобусная экскурсия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К троллейбусной остановке», «На автобусную остановку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История правостороннего движения», «Опасные участки на дороге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Я. Пишумов «Азбука города», Г. Тумаринсон «Новые дорожные приключения Буратино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ценировка «На лесном перекрестке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сультация «Учите детей правильно обходить транспорт».</w:t>
            </w:r>
          </w:p>
        </w:tc>
      </w:tr>
      <w:tr>
        <w:trPr>
          <w:trHeight w:val="252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ветофор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ить знания о сигналах светофора и правила поведения при их смен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Светофор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исование «Красный сигнал светофор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учное творчество— изготовление светофора из бросового материал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дактические: «Светофор», «Включи сигнал», «Кто спешит на помощь», «Пешеходный светофор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роительная: «Мы — пешеход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: «Светофор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туации: «Дети на проезжей части», «Желтый сигнал светофора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 проезжей части: «К светофору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История создания светофора», «Сигналы светофора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. Прокофьев, Г Сапгир «Мой приятель — светофор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. Пляцковский «Светофор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суг «Зеленый, желтый, красный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пка-передвижка «Зимние забавы, дети и транспорт»</w:t>
            </w:r>
          </w:p>
        </w:tc>
      </w:tr>
      <w:tr>
        <w:trPr>
          <w:trHeight w:val="252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Дорожные знак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ить знания знакомых правил движения с использованием дорожных знаков: «Пешеходный переход» «Наземный переход», «Подземный пешеходный переход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ппликация «Знаки на нашей улице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«Наш город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Перекресто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дактические:  «Знаки на дорогах», «Говорящие знак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роительная: «Постройка переходов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туации: «Я не знаю дорожных знаков», «Как старушке перейти через дорогу?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 проезжей части: «К пешеходному переходу без светофора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Зачем нужны дорожные знаки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Семери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Запрещается — разрешается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йдоско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адок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курс «Лучший изготовитель дорожных знаков»</w:t>
            </w:r>
          </w:p>
        </w:tc>
      </w:tr>
      <w:tr>
        <w:trPr>
          <w:trHeight w:val="252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авила поведения в транспорте»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точнить правила пользования общественным транспортом: транспорт нужно ожидать на специальной площадке, в транспорте следует держаться за поручни, не толкаться, входить с передней площадки, выходить — с задней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витие речи «Разговор о правилах поведения пассажиров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ставление рассказа по картине «Трамвайная остановк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исование «Люди входят и выходят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дактические: «Правильно — опасно», «Найди безопасную дорогу», «Что сначала, что потом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роительная: «Строители пассажирских остановок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вижная: «Найди каждый свою остановку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уации: «В автобус входит инвалид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южетно-ролевая: «В автобусе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 проезжей части: «На автобусную остановку», «К троллейбусной остановк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В городском транспорте», «Зачем нужны правила пассажирам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. Михалков «Шел трамвай десятый номер», С. Маршак «Автобус номер 26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укольный спектакль «Петрушка едет в театр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ые беседы «Как воспитывать примерное поведение при пользовании общественным транспортом»</w:t>
            </w:r>
          </w:p>
        </w:tc>
      </w:tr>
      <w:tr>
        <w:trPr>
          <w:trHeight w:val="252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елосипед, самокат»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знакомить детей с опасными ситуациями, которые могут возникнуть при катании на велосипеде, самокат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стная речь «Улица — не место для игр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епка «Самокат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исование «Велосипед со светоотражателями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дактические: «Запрещается — разрешается», «Подбери цвет», «Далеко — близко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туация: «Мне купили новый самокат, велосипед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вижные: «Озорной мячик», «Уроки катания на велосипедах и самокатах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 дворе жилого дома: «На детскую площадку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Игры во дворе», «Безопасное поведение на улице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. Кончаловский «Самокат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ртивный праздник «Дорожная эстафета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сультация «Ребенок во дворе»</w:t>
            </w:r>
          </w:p>
        </w:tc>
      </w:tr>
      <w:tr>
        <w:trPr>
          <w:trHeight w:val="252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Загород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га»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ировать у детей представления о сложности передвижения пешеходов по загородной дороге. Познакомить с дорожным знаком «Железнодорожный переезд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ставление рассказа из опыта «Как я путешествовал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лективная аппликация «Железнодорожный переезд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исование «Голубой вагон бежит, качается...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дактические: «Путешествие за город», «Чудо-техника», «Лабиринт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роительные: «Магистраль», «Трасс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ая: «Стоп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туации: «Кто виноват?», «Шлагбаум еще не поднял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южетно-ролевая: «Путешествие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 железнодорожному переезд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Правила необходимы везде», беседа о профессии обходчик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. Житков «Что я видел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вместный поход в парк «Пешеходные туристы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077" w:right="720" w:gutter="0" w:header="0" w:top="107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bCs/>
          <w:color w:val="2B2C30"/>
        </w:rPr>
      </w:pPr>
      <w:r>
        <w:rPr>
          <w:rFonts w:cs="Tahoma"/>
          <w:b/>
          <w:bCs/>
          <w:color w:val="2B2C30"/>
        </w:rPr>
        <w:t xml:space="preserve">ПЛАН-ПРОГРАММА ОБУЧЕНИЯ РОДИТЕЛЕЙ </w:t>
      </w:r>
    </w:p>
    <w:p>
      <w:pPr>
        <w:pStyle w:val="Normal"/>
        <w:jc w:val="center"/>
        <w:rPr>
          <w:rFonts w:cs="Tahoma"/>
          <w:b/>
          <w:b/>
          <w:bCs/>
          <w:color w:val="2B2C30"/>
        </w:rPr>
      </w:pPr>
      <w:r>
        <w:rPr>
          <w:rFonts w:cs="Tahoma"/>
          <w:b/>
          <w:bCs/>
          <w:color w:val="2B2C30"/>
        </w:rPr>
        <w:t xml:space="preserve">МЕТОДАМ ФОРМИРОВАНИЯ У ДЕТЕЙ НАВЫКОВ </w:t>
      </w:r>
    </w:p>
    <w:p>
      <w:pPr>
        <w:pStyle w:val="Normal"/>
        <w:jc w:val="center"/>
        <w:rPr>
          <w:rFonts w:cs="Tahoma"/>
          <w:b/>
          <w:b/>
          <w:color w:val="2B2C30"/>
        </w:rPr>
      </w:pPr>
      <w:r>
        <w:rPr>
          <w:rFonts w:cs="Tahoma"/>
          <w:b/>
          <w:bCs/>
          <w:color w:val="2B2C30"/>
        </w:rPr>
        <w:t>БЕЗОПАСНОГО ПОВЕДЕНИЯ НА УЛИЦАХ И ДОРОГАХ</w:t>
      </w:r>
    </w:p>
    <w:p>
      <w:pPr>
        <w:pStyle w:val="Normal"/>
        <w:rPr>
          <w:rFonts w:cs="Tahoma"/>
          <w:b/>
          <w:b/>
          <w:color w:val="2B2C30"/>
          <w:sz w:val="16"/>
          <w:szCs w:val="16"/>
        </w:rPr>
      </w:pPr>
      <w:r>
        <w:rPr>
          <w:rFonts w:cs="Tahoma"/>
          <w:b/>
          <w:color w:val="2B2C30"/>
          <w:sz w:val="16"/>
          <w:szCs w:val="16"/>
        </w:rPr>
      </w:r>
    </w:p>
    <w:tbl>
      <w:tblPr>
        <w:tblW w:w="10102" w:type="dxa"/>
        <w:jc w:val="left"/>
        <w:tblInd w:w="-67" w:type="dxa"/>
        <w:tblLayout w:type="fixed"/>
        <w:tblCellMar>
          <w:top w:w="37" w:type="dxa"/>
          <w:left w:w="37" w:type="dxa"/>
          <w:bottom w:w="37" w:type="dxa"/>
          <w:right w:w="37" w:type="dxa"/>
        </w:tblCellMar>
      </w:tblPr>
      <w:tblGrid>
        <w:gridCol w:w="6841"/>
        <w:gridCol w:w="1985"/>
        <w:gridCol w:w="1276"/>
      </w:tblGrid>
      <w:tr>
        <w:trPr>
          <w:trHeight w:val="814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bCs/>
              </w:rPr>
              <w:t>Тем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bCs/>
              </w:rPr>
              <w:t>Ответственны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bCs/>
              </w:rPr>
              <w:t>Сроки</w:t>
            </w:r>
          </w:p>
        </w:tc>
      </w:tr>
      <w:tr>
        <w:trPr>
          <w:trHeight w:val="756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Детский дорожно-транспортный травматизм, причины и последствия. Причинно-следственный механизм возникновения ДТП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Инспектор ГИБД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сентябрь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1 г.</w:t>
            </w:r>
          </w:p>
        </w:tc>
      </w:tr>
      <w:tr>
        <w:trPr>
          <w:trHeight w:val="1180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Возрастные особенности восприятия детьми дорожных ситуаций и основные мотивы их поведения на улицах, дорогах и в транспорте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Ответственный за профилактику детского травматизм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ктябрь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1 г.</w:t>
            </w:r>
          </w:p>
        </w:tc>
      </w:tr>
      <w:tr>
        <w:trPr>
          <w:trHeight w:val="1195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Обеспечение безопасности движения детей по пути в детский сад и домой (принципы определения безопасного маршрута движения)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Ответственный за профилактику детского травматизм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ноябрь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1 г.</w:t>
            </w:r>
          </w:p>
        </w:tc>
      </w:tr>
      <w:tr>
        <w:trPr>
          <w:trHeight w:val="895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Типичные опасные дорожные ситуации для пешехода ("ловушки" на дорогах), формы и методы их изучения в семье.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Инспектор ГИБДД,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декабрь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1 г.</w:t>
            </w:r>
          </w:p>
        </w:tc>
      </w:tr>
      <w:tr>
        <w:trPr>
          <w:trHeight w:val="908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Основные навыки безопасного поведения ребенка в дорожном процессе. Основные законы безопасного движения.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январь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2 г.</w:t>
            </w:r>
          </w:p>
        </w:tc>
      </w:tr>
      <w:tr>
        <w:trPr>
          <w:trHeight w:val="1038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Формирование у детей навыков безопасного поведения на улице, дороге, транспорте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Ответственный за профилактику детского травматизм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февраль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2 г.</w:t>
            </w:r>
          </w:p>
        </w:tc>
      </w:tr>
      <w:tr>
        <w:trPr>
          <w:trHeight w:val="996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Назначение и правила перехода проезжей части по сигналам светофоров и умение пользоваться дорожными знаками во время движения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Инспектор ГИБД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март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2 г.</w:t>
            </w:r>
          </w:p>
        </w:tc>
      </w:tr>
      <w:tr>
        <w:trPr>
          <w:trHeight w:val="744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Изучение обязанностей пешеходов, пассажиров, велосипедисто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Инспектор ГИБД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апрель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2 г.</w:t>
            </w:r>
          </w:p>
        </w:tc>
      </w:tr>
      <w:tr>
        <w:trPr>
          <w:trHeight w:val="1320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Правила поведения детей в общественном транспорте. Правила движения детей организованными группами. Ответственность родителей за нарушение детьми ПДД и последствия, вызванные этими нарушениям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Ответственный за профилактику детского травматизма,  инспектор ГИБД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май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107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24:00Z</dcterms:created>
  <dc:creator>Пользователь</dc:creator>
  <dc:description/>
  <cp:keywords/>
  <dc:language>en-US</dc:language>
  <cp:lastModifiedBy>tech</cp:lastModifiedBy>
  <dcterms:modified xsi:type="dcterms:W3CDTF">2011-08-11T14:52:00Z</dcterms:modified>
  <cp:revision>4</cp:revision>
  <dc:subject/>
  <dc:title>ПЛАН МЕРОПРИЯТИЙ ПО ПРЕДУПРЕЖДЕНИЮ ДЕТСКОГО</dc:title>
</cp:coreProperties>
</file>