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«ПРИНЯТО»</w:t>
      </w:r>
      <w:r>
        <w:rPr>
          <w:bCs/>
        </w:rPr>
        <w:t xml:space="preserve">                                                                           </w:t>
      </w:r>
      <w:r>
        <w:rPr/>
        <w:t>«</w:t>
      </w:r>
      <w:r>
        <w:rPr>
          <w:b/>
        </w:rPr>
        <w:t>УТВЕРЖДЕНО»</w:t>
      </w:r>
    </w:p>
    <w:p>
      <w:pPr>
        <w:pStyle w:val="Normal"/>
        <w:rPr/>
      </w:pPr>
      <w:r>
        <w:rPr/>
        <w:t xml:space="preserve">Управляющим советом                                              Директор ГОУ специальной (коррекционной)                                            ГОУ специальной (коррекционной)                         общеобразовательной  школы </w:t>
      </w:r>
      <w:r>
        <w:rPr>
          <w:lang w:val="en-US"/>
        </w:rPr>
        <w:t>VIII</w:t>
      </w:r>
      <w:r>
        <w:rPr/>
        <w:t xml:space="preserve"> вида № 30             общеобразовательной  школе </w:t>
      </w:r>
      <w:r>
        <w:rPr>
          <w:lang w:val="en-US"/>
        </w:rPr>
        <w:t>VIII</w:t>
      </w:r>
      <w:r>
        <w:rPr/>
        <w:t xml:space="preserve"> вида № 30         ЦОУО ДО г. Москвы                                                       ЦОУО ДО г. Москвы                                                  __________   Рыжих Л.Л.             </w:t>
      </w:r>
    </w:p>
    <w:p>
      <w:pPr>
        <w:pStyle w:val="Normal"/>
        <w:rPr/>
      </w:pPr>
      <w:r>
        <w:rPr/>
        <w:t xml:space="preserve">Протокол № ___от «___»____________20__г.         «__» ____________ 20__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№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боры председателя, заместителя председателя, секретаря Управляющего сов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суждение и принятие Регламента Управляющего совета, Положения о кооптации членов Управляющего сов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ление кооптируемого члена, голосование по представленной кандидатур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и определение основных функции комиссий Управляющего сов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смотрение и принятие Плана работы Управляющего  совета на 2011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№ 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 Уставом образовательного учреждения. Согласование новой редакции Уста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ование бюджетной заявки  и сметы расходования бюджетных средств школ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2011-2012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рабочих групп по организации и проведению Недели музыки и театра, Недели Детской книги, акции «Милосерд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№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комство и обсуждение Концепции специального федерального государственного стандарта начального школьного образования детей с ограниченными возможностями здоровья, проекта специального стандарта начального школьного образования детей с нарушениями развития аутистического спект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знакомление с примерным учебным планом по организации работы с обучающимися, имеющими сложный дефект,  утвержденного приказом Минобразования России № 27/27 22-6 от 03 апреля 2003 года,  согласование компонента образовательного учреждения и профиля обучения в образовательной области «Труд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выбранных школой учебников для организации образов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гламента проведения государственной итоговой аттестации по трудовому обучению для учащихся 9-го клас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рабочих групп по подготовке и проведению Дня открытых дверей для будущих первоклассников, Дня Космонавтики, дней культурно-исторического наследия, Лего-фестиваля, Дня Победы, Дня семьи, Дня Земли, акции «Передай добро по круг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№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Итоги реализации программы развития школы на 2009-2011 г.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становление направлений и приоритетов развития образовательного учреж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ниторинг качества образования в 2010-2011 учебном году, показатели результатов  укрепления здоровья и обеспечения прав обучающихся в шко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суждение результатов экспериментальной работы 2008-2011 г.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персоналий на поощрение грамотой,  благодарственным письмом по итогам работы в 2010-2011 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гласование решений директора школы о заключении, расторжении трудовых договоров с работниками образовательного учреж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суждение вопросов дальнейшего обучения и  трудоустройства выпускников школ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здание рабочей группы, курирующей вопросы организации летнего отдыха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суждение вопросов по подготовке образовательного учреждения к новому 2011-2012 учебному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№ 5</w:t>
            </w:r>
          </w:p>
          <w:p>
            <w:pPr>
              <w:pStyle w:val="Normal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Публичным отчетом директора школы Рыжих Л.Л. по итогам работы в 2010-2011 учебном году.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2. Обсуждение программы развития школы на 2012014 г.г. и образовательной программы на 2011-2012 учебный год.</w:t>
            </w:r>
          </w:p>
          <w:p>
            <w:pPr>
              <w:pStyle w:val="Normal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жима работы школы на 2011-2012 учебный год.</w:t>
            </w:r>
          </w:p>
          <w:p>
            <w:pPr>
              <w:pStyle w:val="Normal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нятие общешкольного плана работы на 2011-2012 учебный год.</w:t>
            </w:r>
          </w:p>
          <w:p>
            <w:pPr>
              <w:pStyle w:val="Normal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гласование решений директора школы о заключении, расторжении трудовых договоров с работниками образовательного учреждения.</w:t>
            </w:r>
          </w:p>
          <w:p>
            <w:pPr>
              <w:pStyle w:val="Normal"/>
              <w:ind w:left="432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. Ознакомление со сметой расходования дополнительных финансовых и материальных средств, выделенных на благоустройство школьной территории и ремонтные работы внутри школьного здания.  Отчет об ее исполн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№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становление  порядка надбавок и доплат к должностным окладам, а также стимулирующих выплат из фонда оплаты труда работникам школы в 2011-2012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одового плана работы школы по материально-техническому обеспечению и оснащению образовательного процесса, оборудованию помещений в соответствии с государственными и региональными нормами и требовани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лана повышения квалификации педагогических работников школы на 2011-2012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ие штатного расписания образовательного учреждения на 2011-2012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меты расходования бюджетных средств школы на 2011-2012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суждение вопросов организации льготного питания и питьевого режима  для учащихся школы на 1-е полугодие 2011-2012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вопросов, связанных с подготовкой к лицензированию образовательного учрежд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№ 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орм работы с информационной средой (сайт, школьная газет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Внесение изменений в локальные акты образовательного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организации и проведению месячника по профилактик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правлений и форм проведения оздоровительной работы с учащимися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каникул на 2011-2012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суждение и принятие решения об участии учащихся школы в ежегодном фестивале детского творчества среди воспитанников разнопрофильных образовательных учреждений «Надеж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седание № 8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учебно-воспитательного процесса за 1 полугодие 2011-2012 учебного г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орм работы с общественность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бочей группы по подготовке и проведению новогодних праздник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организации льготного питания и питьевого режима  для учащихся школы на 2-е полугодие 2011-2012 учебного г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здание рабочей группы, курирующей вопросы организации зимнего отдыха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17:00Z</dcterms:created>
  <dc:creator>Оксана Вячеславовна</dc:creator>
  <dc:description/>
  <cp:keywords/>
  <dc:language>en-US</dc:language>
  <cp:lastModifiedBy>Оксана Вячеславовна</cp:lastModifiedBy>
  <cp:lastPrinted>2011-04-15T14:30:00Z</cp:lastPrinted>
  <dcterms:modified xsi:type="dcterms:W3CDTF">2011-04-15T10:30:00Z</dcterms:modified>
  <cp:revision>7</cp:revision>
  <dc:subject/>
  <dc:title>                         «ПРИНЯТО»</dc:title>
</cp:coreProperties>
</file>