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е окружное управл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ая (коррекционная) общеобразовательная школ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02.09.2011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ках проведения канику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-2012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Типовым положением об образовательном учреждении, на основании информационного письма  Департамента образования г.Моск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ределить следующие сроки проведения каникул в 2011-2012 учебном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899"/>
        <w:gridCol w:w="1973"/>
      </w:tblGrid>
      <w:tr>
        <w:trPr>
          <w:trHeight w:val="6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1 – 06.11.20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</w:tr>
      <w:tr>
        <w:trPr>
          <w:trHeight w:val="6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1 – 10.01.20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ней</w:t>
            </w:r>
          </w:p>
        </w:tc>
      </w:tr>
      <w:tr>
        <w:trPr>
          <w:trHeight w:val="99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для уч-ся 0-1-х классов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2 – 26.02.20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дней</w:t>
            </w:r>
          </w:p>
        </w:tc>
      </w:tr>
      <w:tr>
        <w:trPr>
          <w:trHeight w:val="6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3.2012 – 01.04.2012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о летних каникул определяется приказом Департамента образования города Москвы о сроках окончания 2011-2012 учебного года в 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Типовому положению об общеобразовательном учреждении, утвержденному постановлением Правительства Российской Федерации от 19.03.2001 г. № 196, продолжительность учебного года составляет не менее 34 недель, в первом классе – 33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школы                                                          Л.Л.Рыж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50:00Z</dcterms:created>
  <dc:creator>SamLab.ws</dc:creator>
  <dc:description/>
  <cp:keywords/>
  <dc:language>en-US</dc:language>
  <cp:lastModifiedBy>SamLab.ws</cp:lastModifiedBy>
  <dcterms:modified xsi:type="dcterms:W3CDTF">2011-09-22T17:50:00Z</dcterms:modified>
  <cp:revision>2</cp:revision>
  <dc:subject/>
  <dc:title/>
</cp:coreProperties>
</file>