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е окружное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_03.12.2010__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72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яюще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правляющем совете школы, на  основании протоколов Общего собрания трудового коллектива № 1 от 24.09.2010г., общешкольного родительского собрания  № 1 от 10.09.201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ледующий состав Сов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одителей (законных представителей) обучающихся всех ступеней образования: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жко Станислав Владиславович,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абухов Анатолий Николае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аботников образовательного учреждения: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ушкову Надежду Дмитриевну,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- Шовкалюк Оксану Вячеслав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2. Назначить по должности  Рыжих Людмилу Леонидовну, директора школы.  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3. Считать приглашенным  (делегировать) от представителя Учредителя   Еремину Анну Александровну.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 w:val="28"/>
          <w:szCs w:val="28"/>
        </w:rPr>
        <w:t>Директор школы</w:t>
        <w:tab/>
        <w:tab/>
        <w:t xml:space="preserve">              </w:t>
        <w:tab/>
        <w:tab/>
        <w:tab/>
        <w:t>Л.Л. Рыж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е окружное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.12.2010</w:t>
      </w:r>
      <w:r>
        <w:rPr>
          <w:sz w:val="28"/>
          <w:szCs w:val="28"/>
        </w:rPr>
        <w:t xml:space="preserve">___№ </w:t>
      </w:r>
      <w:r>
        <w:rPr>
          <w:sz w:val="28"/>
          <w:szCs w:val="28"/>
          <w:u w:val="single"/>
        </w:rPr>
        <w:t>77/2</w:t>
      </w:r>
      <w:r>
        <w:rPr>
          <w:sz w:val="28"/>
          <w:szCs w:val="28"/>
        </w:rPr>
        <w:t>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збрании председателя  </w:t>
      </w:r>
      <w:r>
        <w:rPr/>
        <w:t xml:space="preserve">  </w:t>
      </w:r>
      <w:r>
        <w:rPr>
          <w:b/>
          <w:sz w:val="28"/>
          <w:szCs w:val="28"/>
        </w:rPr>
        <w:t xml:space="preserve">Управляющего     совета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   заместителя, секретаря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гламент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комиссий Управляющего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оложением об Управляющем совете школы, на  основании протокола Управляющего совета № 1 от 28 декабря 2010 г. и заявления председателя Управляюще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1.   Назначить председателем Управляющего совета Божко Станислава Владиславови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заместителем председателя Управляющего совета Кулабухова Анатолия Николаевич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екретарем  Управляющего совета Крашовац Наталью Викторовну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Кооптировать в Управляющий Сов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умилова Андрея Александрович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Утвердить регламент Управляющего Совета ГОУ специальной (коррекционной) общеобразовательной 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30 ЦОУО ДО города Москвы сроком на 2 года. </w:t>
      </w:r>
      <w:r>
        <w:rPr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комиссий Управляющего совета, их состав и функции (приложение №1).</w:t>
      </w:r>
    </w:p>
    <w:p>
      <w:pPr>
        <w:pStyle w:val="Normal"/>
        <w:ind w:left="360" w:hanging="0"/>
        <w:rPr>
          <w:szCs w:val="28"/>
        </w:rPr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Директор школы</w:t>
        <w:tab/>
        <w:tab/>
        <w:t xml:space="preserve">              </w:t>
        <w:tab/>
        <w:tab/>
        <w:tab/>
        <w:t>Л.Л. Рыж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е окружное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роках проведения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Управляющ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комплексного  проекта модернизации образования, государственно-общественного принципа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В срок до 27 сентября 2010 года информировать всех членов школьного сообщества о выборах Управляющего совета, провести заседание Общего собрания трудового коллектива с целью рассмотрения и принятия локальных документов, необходимых для организации и функционирования Управляющего совета образовательн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значить избирательную комиссию по выборам  Управляющего совета школы в состав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Шовкалюк О.В., председатель избирательной комиссии,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рашовац Н.В., секретарь избирательной комиссии,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иницына Т.М., член избирательной комиссии,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кабенова Г.Г., член избирательной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 срок до 27 ноября 2010 года в образовательном учреждении провести выборы  членов Управляющего совет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дителей (законных представителей) обучающихся всех ступеней образования, от работников образовательного учреждения. Выборы провести согласно Положению «О порядке выборов членов Управляющего 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личество членов Управляющего совета от родителей (законных представителей) обучающихся всех ступеней образования, от работников образовательного учреждения определить в соответствии с Положением «Об Управляющем совете» и Положением « О формировании Управляющего 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</w:t>
        <w:tab/>
        <w:tab/>
        <w:t xml:space="preserve">              </w:t>
        <w:tab/>
        <w:tab/>
        <w:tab/>
        <w:t>Л.Л. Ры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7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2384"/>
        <w:gridCol w:w="9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иссии Управляющего со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омиссии Управляюще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коми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С.В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рассматривает и выносит на утверждение Совета ежегодную бюджетную заявку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т расходы из внебюджетных средств в соответствии с намеченными школой целями и задач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расходованием бюджетных и внебюджетных средств, докладывает о результатах контроля Совету один раз в учебное полугод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готовит предложения по схеме надбавок к зарплате, преимущественно из внебюджет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ведет поиск внебюджетных источников финанс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педагогическая) коми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алюк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ерева Е.Б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проект решения Совета об утверждении  годового учебного пл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школы разрабатывает содержание компонента образовательного учреждения и вносит предложения по выбору учебных и коррекционно-развивающих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по подготовке программы развития школы на очередно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прорабатывает вопросы расписания учебных занятий, режима работ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наблюдение за состоянием библиотечного фонда и разрабатывает предложения по его пополн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облюдением здоровых и безопасных условий обучения и воспитания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необходимости инициирует проведение независимой экспертизы качества образователь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экспертизы качества условий организации учеб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 в полгода совместно с администрацией готовит информацию для Совета о результатах текущей и итоговой успеваем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ая коми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алюк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бухов А.Н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облюдением прав всех участников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проект решения Совета по регулированию нормативно-правовой базы школы, изменений в Уставе школы и при подготовке её локаль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рассматривает исключительные случаи нарушений Устава и правил школьной жизни учащимися, предложения об исключении учащихся из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 жалобы родителей (законных представителей) и учителей на нарушения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ет в работе экспертных комиссий по общественной аттестаци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ся для работы комиссии по лицензированию и аттестаци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боте с родителями и местным сообществ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О.В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родительским комите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ежегодный информационный доклад о результатах деятельност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школы со средствами массовой информации, социокультурными организациями на территории района, округа,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просвещенческую и образовательную деятельность, реализацию социальных проектов в микрорайон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бывших выпускников школы, ветеранов школы к реализации образовательных проектов 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 администрацией школы организует работу с детьми из социально незащищенных и неблагополучных сем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6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2"/>
        </w:tabs>
        <w:ind w:left="7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5:00Z</dcterms:created>
  <dc:creator>Директор</dc:creator>
  <dc:description/>
  <cp:keywords/>
  <dc:language>en-US</dc:language>
  <cp:lastModifiedBy>Пользователь</cp:lastModifiedBy>
  <cp:lastPrinted>2011-05-06T14:53:00Z</cp:lastPrinted>
  <dcterms:modified xsi:type="dcterms:W3CDTF">2011-10-17T15:07:00Z</dcterms:modified>
  <cp:revision>7</cp:revision>
  <dc:subject/>
  <dc:title>МУНИЦИПАЛЬНОЕ ОБРАЗОВАТЕЛЬНОЕ  УЧРЕЖДЕНИЕ</dc:title>
</cp:coreProperties>
</file>