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ЧНЫЙ  ОТЧЕТ  о  работе  ГОУ СКОШ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информация об образовательном учреждени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(по устав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специальная (коррекционная) 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  №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коррекционное) общеобразовате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1 г.Москва, 1-й Тружеников пер., д.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 248-44-17, 248-42-42, 248-46-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 248-44-17, 248-42-42, 248-46-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osh30@mail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интерне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Людмила Леонид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 7709092420/ 77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ЦБ-1 ЦОУО ДО города Мос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965120008604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201810200000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-отделение 1 Московского ГТУ Банка России г. Москва 7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83001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399347                ОКОНХ 92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45286590000       ОКОПФ    81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регистрационная п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2.062.682 от 15 октября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ЛР № 0301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(номер, дата выдачи, кем выдано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77 № 007027030 04.02.2003 г. вы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щнная инспекция МНС России №39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Москве 04 февраля 200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, №, кем выдан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А  № 225918 от 01 ноября 2006 года. Лицензия выдана Департаментом образования города Москв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(дата выдачи, №, кем выдана) 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ОП 000076 Регистрационный № 009952 от 30.12.2009. Аккредитация выдана Департаментом образования города Москвы</w:t>
            </w:r>
          </w:p>
        </w:tc>
      </w:tr>
    </w:tbl>
    <w:p>
      <w:pPr>
        <w:pStyle w:val="Normal"/>
        <w:spacing w:lineRule="auto" w:line="240" w:before="0" w:after="0"/>
        <w:ind w:lef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 выполнялся в соответствии с основной темой «Психолого-педагогическое сопровождение учащихся разной степени дефекта при формировании навыков  социальной адаптации», направлением «Личностно-ориентированное обучение и воспитание как фактор эффективной социализации учащихся»  и поставленными на 2009-10 уч.год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и успеш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полнение закона «Об образовании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частие в городской экспериментальной площадке «Создание системы мониторинга развития способностей и компетенций учащихся на основе мыследеятельностного подх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профессионального рос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спешность  работы классов со сложной структурой де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овершенствование работы групп кратковременного пребывания «Особый реб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рганизация работы Консультативного пункта на баз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заимодействие с внешними организациями в решении вопроса социализации уч-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рганизация и проведение окружного семинара «Логопедическая коррекционно-развивающая среда в современном специальном (коррекционном) общеобразовательном учреждении для детей с ограниченными возможностями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Активное участие педагогического коллектива в окружных и город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 Трудовая адаптация     старшеклассников в условиях базов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Трудоустройство выпуск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Укрепление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и слагаемыми, обеспечивающими продуктивность работы школы, явилис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истемный подход к анализу и планированию деятельности школы.  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направленная работа педколлектива по методической теме школы: «Психолого-педагогическое сопровождение учащихся разной степени дефекта при формировании навыков  социальной адаптации», по направлению «Личностно-ориентированное обучение и воспитание как фактор эффективной социализации учащихс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ивность проведенных педагогических советов:</w:t>
        <w:br/>
        <w:t>- Анализ работы школы за 2008-2009 учебный год. Планирование работы на 2009-2010 уч.год.</w:t>
        <w:br/>
        <w:t>- Психолого-педагогическая диагностика как условие реализации личностно-ориентирова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метных и предметно-игровых действий для развития общеучеб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реды, способствующей реализации творческих возможностей детей с нарушениям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сильное для всех и адаптированное к возможностям детей с нарушениями развития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квалификации учителей (22 человека). 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Успешная аттестация педагогических работников школы (13 человек). 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сширение сети взаимодействия с детскими учреждениями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абота с родителями. Прошли запланированные собрания по темам:</w:t>
        <w:br/>
        <w:t xml:space="preserve">     - Основные направления и особенности организации сотрудничества педагогов и родителей в текущем году. Выборы родительского комит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ак процесс организации нравственного и физического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е предметно-практической деятельности ребенка в школе и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сопровождение ребенка в коррекционно-образовательной среде школы. Роль родителей в дан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выки профессиональной трудовой подготовки. Возможности трудоустро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тоги года. Организация летнего отдыха детей.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Кропотливая работа с детьми, имеющими сложную структуру дефекта. 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Усовершенствование работы с детьми группы риска.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потливая работа с дошкольниками. ГКП «Особый ребенок». Консультативный пункт.</w:t>
      </w:r>
    </w:p>
    <w:p>
      <w:pPr>
        <w:pStyle w:val="Normal"/>
        <w:spacing w:lineRule="auto" w:line="240" w:before="0" w:after="0"/>
        <w:ind w:left="360"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709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образовательного учреждения на получение бесплатно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специальной школы соответствует Типовому положению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(коррекционная) школа призвана обеспечить коррекцию, социальную адаптацию учащихся, вооружить их знаниями, умениями и навыками в установленном для школ данного типа объеме, подготовить воспитанников к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задачами являются коррекция недостатков познавательной деятельности, недостатков развития речи, физическое оздоровление детей. Эти задачи решаются на основе правильной организации всего школьного режима и индивидуальной коррекционно-воспитательной работы с детьми, направленной на преодоление или исправление психофизических недостат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едагогический коллектив отчетливо представляет, что ребенка следует учить не только читать, писать, считать, заниматься трудом</w:t>
      </w:r>
      <w:r>
        <w:rPr>
          <w:b/>
        </w:rPr>
        <w:t xml:space="preserve">, </w:t>
      </w:r>
      <w:r>
        <w:rPr/>
        <w:t xml:space="preserve">не менее важным является формирование опыта общения, сотрудничества, усвоение навыков культурного и социального поведения, креативных умений в доступных и разнообразных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детей характеризуется  сложной  структурой недоразвития, поэтому содержание коррекционного  образования и воспитания этих детей в условиях школы имеет доступные, индивидуальные, личностно-ориентированные, дифференцированные, развивающие формы и методы обучения с использованием средств психолого-педагогического и социокультурного сопровождения индивидуального развития каждого реб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комплектуется </w:t>
        <w:tab/>
        <w:t>ПМПК ЦАО при ЦППРиК «Практ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школы от 29.08.2009 года установлена работа школы продленного дня по пятидневной учебной неделе с шестым развивающим д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ой день недели (субботу) вынесены занятия с детьми коррекционно-развивающего характера: кружки, студии, краеведческая и экскурсион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существляется в одну см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ла в режиме с группами продленного дня. Охват  учащихся воспитательскими группами 32 %. В школе функционировало 5 воспитательских групп  с наполняемостью 38 человек, согласно заявлениям родителей и финансовым возможностя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, коррекционно-развивающие занятия, секции и факультативы проводились   после уроков,  согласно распис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лась по четвертям (в 11 классе по полугодия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роводилась в конце учебного года, а  в 9-х, 11, 12-х классах по результатам экзаменов по трудовому обучению. </w:t>
      </w:r>
    </w:p>
    <w:p>
      <w:pPr>
        <w:pStyle w:val="Normal"/>
        <w:spacing w:lineRule="auto" w:line="240" w:before="0" w:after="0"/>
        <w:ind w:left="2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состояния преподавания, качества знаний, умений и навыков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темой школы «Психолого-педагогическое сопровождение учащихся разной степени дефекта при формировании навыков социальной адаптации» учебно-воспитательная работа  велась по направлению «Личностно-ориентированное обучение как фактор эффективной социализации учащихся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В  2009-2010 учебном году работало четыре методических объединен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начальных классов,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старших классов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трудового обучения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оспитателей, педагогов дополнительного образования и классных руков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организовывали и направляли работу учителей, классных руководителей и воспитателей школы. В течение учебного года учителя постоянно повышали свой профессиональный уровень, внедряли в педагогическую практику современные формы и методы обучения, использовали на уроках элементы иннов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О учителей школы  в 2009-2010 учебном году велась согласно планам работы, составленным с учётом примерных рекомендаций по следующим направлениям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диагностика как условие реализации личностно-ориентирова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метных и предметно-игровых действий для развития общеучеб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реды, способствующей реализации творческих возможностей детей с нарушениям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сильное для всех и адаптированное к возможностям детей с тяжелыми и множественными нарушениям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 методические объединения работали в соответствии со своими планами, утвержденными администрацией. Необходимо отметить, что все методические объединения взаимодействовали между собой, что имеет отражение не только в итоговых отчетах, но и в практ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совместной работы методических объединений определила следующие направления  работы с детьми, которые имеют воплощение в учебно-воспитательном проце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тивных часов по предмету в Г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новых технологий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единых требований при выполнении письменных работ в тетрад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екомендаций логопеда учителями-предметниками, воспит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ор, памяток учащимися на уроках и само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при проведении Недели детск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правильности и осознанност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профессиональных трудовых терминов на уроках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решение вопросов социализации на все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уроков и внеклассных мероприят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Результатом работы методических объединений стали открытые уроки, открытые мероприятия,  обсуждения и выступления на заседаниях МО,  педсов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Учебный план на 2009-10 учебный год составлен в двух вариантах: - </w:t>
      </w:r>
      <w:r>
        <w:rPr>
          <w:lang w:val="en-US"/>
        </w:rPr>
        <w:t>I</w:t>
      </w:r>
      <w:r>
        <w:rPr/>
        <w:t xml:space="preserve"> - для учащихся с легкой степенью умственной отсталости, </w:t>
      </w:r>
      <w:r>
        <w:rPr>
          <w:lang w:val="en-US"/>
        </w:rPr>
        <w:t>II</w:t>
      </w:r>
      <w:r>
        <w:rPr/>
        <w:t xml:space="preserve"> - для учащихся, имеющих сложную структуру дефекта:</w:t>
      </w:r>
    </w:p>
    <w:p>
      <w:pPr>
        <w:pStyle w:val="23"/>
        <w:spacing w:lineRule="auto" w:line="240" w:before="0" w:after="0"/>
        <w:ind w:firstLine="595"/>
        <w:jc w:val="both"/>
        <w:rPr/>
      </w:pPr>
      <w:r>
        <w:rPr>
          <w:lang w:val="en-US"/>
        </w:rPr>
        <w:t>I</w:t>
      </w:r>
      <w:r>
        <w:rPr/>
        <w:t xml:space="preserve"> вариант составлен на основе базисного учебного плана, утвержденного Приказом Московского комитета образования от 18.05.1999 года  № 181. 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 разработан на основе примерного учебного плана по организации работы с обучающимися, имеющими сложный дефект,  утвержденного приказом Минобразования России № 27/27 22-6 от 03 апреля 200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 норматив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– обеспечение базового  образования,  развитие и коррекцию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психофизических возможностей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09-2010  учебном году школа работала в режиме 6-дневной недели, занимались 17 классов, в которых на начало учебного года обучалось 117 учащихся,  на конец учебного года - 120 учащихся, из них на начало учебного года  11 учеников обучались индивидуально на дому, на конец года – 1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е   учащиеся, обучающиеся  на  дому  по  состоянию  здоровья,  успешно  обучались по предметам   соответствующего   класса,  программы   и     учебный   план   надомного   обучения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учащихся по шко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2"/>
        <w:gridCol w:w="597"/>
        <w:gridCol w:w="597"/>
        <w:gridCol w:w="790"/>
        <w:gridCol w:w="598"/>
        <w:gridCol w:w="598"/>
        <w:gridCol w:w="790"/>
        <w:gridCol w:w="598"/>
        <w:gridCol w:w="598"/>
        <w:gridCol w:w="790"/>
        <w:gridCol w:w="598"/>
        <w:gridCol w:w="598"/>
        <w:gridCol w:w="790"/>
        <w:gridCol w:w="634"/>
      </w:tblGrid>
      <w:tr>
        <w:trPr>
          <w:trHeight w:val="272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четверт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84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й четвер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четвер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ей четвер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ой четверт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  по  итогам 2009-2010 учебного года  полностью  выполнен,  учебные  программы   по предметам пройд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в образовательном учреждении работал психолого-медико-педагогический консилиум, в состав которого входят: председатель консилиума, психолог, дефектолог, логопед, врач-психиат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коррекционная работа школы построена на основе углубленного психодиагностического обследования и с учетом индивидуальных возможностей  уч-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учебного года проводилась диагностика и обследование уч-ся школы с целью определения интеллектуального потенциала каждого ребенка, уровня сформированности эмоционально-волевой сферы, особенностей личности, что позволило оценить уровень готовности и мотивации ребенка к процессу обучения. В результате данной диагностики сделан вывод, что уровень психологической готовности детей к обучению  в школе  снижается с каждым годом, количество детей, нуждающихся в психолого-педагогичесеой поддержке, увеличивается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работающие в школе, владеют теоретическими основами коррекционной работы, практическими навыками коррекции речи, внимания, памяти, мышления детей. Педагоги строят свои отношения с детьми на уважении, требовательности и справедливости. Все учителя отличаются целеустремленностью, высоким чувством ответственности за порученное им дело, самокритичным анализом своих действий и поступков, аргументированным обоснованием принимаемых решений, принципиальностью и требовательностью к себе и окружающим. Им свойственны доброжелательность, отзывчив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и специалисты школы в течение учебного года наблюдали за учащимися и фиксировали  те изменения, которые происходили с учащимися за истекший период. Эти наблюдения позволяли учителю планировать работу по развитию познавательных процессов и эмоционально-волевой сферы,  опираясь на индивидуальные особенности каждого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ГПД проводились занятия по логопедии, игротерапии, ЛФК, социальной коммун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контроля и оценки учебной деятельности учащихся, в процессе обучения были проведены административные контрольные работы в 4-х классах (арифметика, письмо, чтение); в 9-х классах (арифметика, грамота, трудовое обучение); контрольные работы в  классах по арифметике и письм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елась работа по контролю за качеством ЗУН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тоги обучения по классам см. в Анализе работы школы за учебный год)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варительные итоги трудоустройства выпуск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/>
        <w:t>2009-2010 учебного года (9-а,б, 11а, 12а  классов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1"/>
        <w:gridCol w:w="992"/>
        <w:gridCol w:w="992"/>
        <w:gridCol w:w="993"/>
        <w:gridCol w:w="1134"/>
        <w:gridCol w:w="1417"/>
        <w:gridCol w:w="992"/>
        <w:gridCol w:w="2127"/>
      </w:tblGrid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л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он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1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т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СТАи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е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угие учреждения, причины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смена м/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- интерна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ровень компетентности и методической подготовленности членов педагогического коллектива и администрации школы достаточен для обеспечения квалифицированного руководства и управления 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Все намеченные мероприятия выполнены. Формы и методы контроля соответствуют задачам, которые ставил педагогический коллектив школы на  2009-2010 учебный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инство педагогов образовательного учреждения владеют основными методами  диагностики и коррекционной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    индивидуальные   особенности   и   состояние   соматического    здоровья учащихся, можно оценить как групповую, так и индивидуальную работу с учащимися как успешн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у по организации учебно-воспитательного процесса строить на диагностической основ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овывать личностно ориентированный подход в обучении и воспита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 использовать  на занятиях  технические средства обучения,  памятки, наглядные пособия, современный дидактический материал.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одить физкультурные минутки по рекомендациям врача регулярно и в комплексе через 10–12 и 20–22 минуты от начала урок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</w:t>
      </w:r>
    </w:p>
    <w:p>
      <w:pPr>
        <w:pStyle w:val="Style23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В 2009-2010 учебном году основным направлением воспитательной работы согласно общешкольной теме «Психолого-педагогическое сопровождение учащихся разной степени дефекта при формировании навыков социальной адаптации» являлось «Личностно-ориентированное обучение и воспитание как фактор эффективной социализации учащихся» (4-й г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воспитательной среды   для реализации личностно-ориентированного обучения  и эффективной социализации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социально-нравственного поведения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с общественностью, с родител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мастерства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здоровья, коррекции, развития и адаптации детей в социуме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 и творческой активности детей разной степени дефект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школы с общественными организациям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фессионального роста, творчества учителей, обобщения и распространения передового опыта, интеграции психолого-педагогической науки в школьную практику. </w:t>
      </w:r>
    </w:p>
    <w:p>
      <w:pPr>
        <w:pStyle w:val="Style23"/>
        <w:spacing w:before="0" w:after="0"/>
        <w:ind w:firstLine="708"/>
        <w:jc w:val="both"/>
        <w:rPr/>
      </w:pPr>
      <w:r>
        <w:rPr/>
        <w:t>Для реализации поставленных  задач были определены  приоритетные формы и направления, через которые и осуществлялась воспитательная работ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и направл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общешкольные мероприятия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коллективная работа в классах и ГПД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кружков и секций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о-краеведческая работ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о-профилак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бота с педагогическим коллекти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оперативные совещ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заседания 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участие в работе ПМ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индивидуальные консультации и семин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бота с родителями и обществен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индивидуальные встречи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родительский клуб «А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ащимися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общешколь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здник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101"/>
        <w:gridCol w:w="7179"/>
      </w:tblGrid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та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роведения мероприят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рок «Это гордое слово - Победа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ы «Здравствуй, школа!» 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рограмма «Мой любимый город, моя Москва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ервоклассников в цирке на Цветном бульвар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0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раздничных газет, творческих работ и осенних букетов «Тебе, мой город, в День рождения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  «Москва. Достопримечательности Москвы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встречи с ветеранами педагогического труда: </w:t>
            </w:r>
            <w:r>
              <w:rPr>
                <w:rFonts w:cs="Times New Roman" w:ascii="Times New Roman" w:hAnsi="Times New Roman"/>
                <w:i/>
              </w:rPr>
              <w:t>Лещинская А.Б., Пахтанова Л.В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доровый образ жиз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09-11.09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 линейка «За здоровый образ жизни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 «Веселые старты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, тематические  часы «О здоровье и обо всем, что связано с ним» /антиалькогольная и антиникотиновая пропаганда, ПДД, ПДТТ/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юллетеней «Мойдодыр» (0-4 классы), «Мы за здоровый образ жизни!» (5-12 классы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о-развлекательная программа в Центре Р.Макдональда «Вместе веселее»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5.10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здравительных газет «Вам, дорогие учителя и наставники», творческих работ и осенних букетов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, тематические часы «Это - ваш праздник, это – ваш час!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ечно будет Земля вашим трудом красива!» встречи с ветеранами педагогического труда: </w:t>
            </w:r>
            <w:r>
              <w:rPr>
                <w:rFonts w:cs="Times New Roman" w:ascii="Times New Roman" w:hAnsi="Times New Roman"/>
                <w:i/>
              </w:rPr>
              <w:t>Грудакова А.Н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Лещинская А.Б., Пахтанова Л.В. </w:t>
            </w:r>
            <w:r>
              <w:rPr>
                <w:rFonts w:cs="Times New Roman" w:ascii="Times New Roman" w:hAnsi="Times New Roman"/>
              </w:rPr>
              <w:t>Работа клуба АИСТ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– кукольный спектакль «Школа гномов»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чный концерт «ШКО-ЛА-ЛА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нформационных бюллетеней в классных уголках «Будьте здоровы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мероприятиях «Здоровье в порядке – спасибо зарядке» на базе «Парка Трубецких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– развлечения «Мы со спортом очень дружим» на базе спорткомплекса «Буревестник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с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Марш грибов» (0-4 классы),  «Краски осени» (5-12 классы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и друзей» праздничные чаепития по класса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я годовщ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твы под Москвой и </w:t>
            </w:r>
            <w:r>
              <w:rPr>
                <w:rFonts w:cs="Times New Roman" w:ascii="Times New Roman" w:hAnsi="Times New Roman"/>
                <w:u w:val="single"/>
              </w:rPr>
              <w:t>Дня Героев Оте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12.12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За Родину, за родную Москву»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Оборона Москвы»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доблести, о подвигах, о славе» - видеосалон с просмотром худ-ых и документальных фильмов о ВОВ (0-4 классы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и дымные, военные. Подмосковный обелиск» – встреча и поздравления ветеранов ОИ «Хамовники» (9-12 классы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и  по местам обороны Москвы,   посещение краеведческих музеев школ ЦАО. (3-12кл.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, посвященные 68-й годовщины битвы под Москвой и Дня Героев Отечества (0-12 классы 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оздоровительная программа в Центре Р.Макдонолда «Мы сильные, мы ловкие» (15 чел.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 рисунков «Победы под флагом России» (0-12 кл.).   </w:t>
            </w:r>
          </w:p>
        </w:tc>
      </w:tr>
      <w:tr>
        <w:trPr>
          <w:trHeight w:val="2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7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0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е, сильнее, быстрее» спорт.соревнования (0-4 / 5-12 кл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иклю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-25.12.0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Теремок» (библ. им. А.П. Гайдара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ыставка творческих работ учащихся «Новогодняя игрушка» (0-12 классы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, тематические мероприятия, чаепития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Новогодних поздравительных газет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«Новогодние приключения» (0-4 классы), «Новый год не отменяется» (5-12 классы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вогодних Елках г.Москв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2.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Веселая Масленица»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ый хоровод, катание на санках, игры-забавы (на школьной площадке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ай пить с блинами веселей» праздничные чаепития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-20.02.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День воинской славы»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Защитник Отечества»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алон с просмотром художественных и документальных фильмов о Российской Армии (0-4 классы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и поздравления ветеранов. Участие в концертах для ветеранов в ЦСО «Хамовники» (9-12 классы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 на Поклонную гору (5-9кл.), в музей Обороны Москвы (0-4кл.), Новодевичье кладбище с возложением цветов (9-12кл.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й досуг «О твоих защитниках, Россия» библиотечные, классные, тематические часы (0-12 классы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оздоровительная программа в Центре Р.Макдонолда  (15 чел.)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 рисунков «Победы под флагом России» (0-12 кл.).  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оздоровительный праздник «Дню Защитника посвящается» (0-4 классы /5-12 класс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, посвященная творчеству С.В. Михалко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 – 19.03.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ая линейка «Старт Недели детской книги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иллюстратора. Выставка плакатов «Дядя Степа, Фома, Мимоза и другие»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инозал. «Как старик корову продавал», «Жадный богач». (0-9, 12 классы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 Чудес». (11 класс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час «Любимые страницы». (0-4 классы)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станциям КТД «Мы едем, едем, едем». (5-9, 12 классы)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еатра. Кукольный спектакль «Три поросенка». (0-4 классы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час «Любимые страницы». (5-9, 12 классы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к «Путешествие в Страну Детства».   (0-4 классы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раздник. «Путешествие в Страну Детства».   (5-12 классы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ая линейка, посвященная закрытию Недели детской книги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школьной газеты «Школьный калейдоскоп»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их книг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школьного стенда «С.В. Михалков – любимый детский писатель»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  устной речи, чтения, ручному творчеству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«А что у вас?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right="-3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й годовщи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ы в Великой Отечественной войне 1941-1945г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.04.– 07.05.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комитета по проведению мероприятий, посвящённых 65-летию Победы в Великой Отечественной войне 1941-1945 годов (сентябрь 2009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щимися материалов о родных и близких – ветеранах ВОВ (9-е классы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В этот день 65 лет назад…» (на основе собранного материала) (11 «А» класс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ция-субботник  «Храним свои корни» (высаживаем в школьном дворе цветы в память о погибших в годы войны) (0-12 классы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газет «1941-1945гг.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Солдатами не рождаются» (0-8-е классы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встреча с ветеранами ВОВ «Был сорок первый год…» (9-12 классы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рогами войны» - видеосалон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мур и его команда» (0-4кл.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и документальные фильмов о ВОВ  (5-12кл.)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3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таем книги о войне» библиотечные уроки (патриотические чтения, обсуждение прочитанного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 А.П.: «Судьба барабанщика» «Военная тайна»,  (к 75-летию произведения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ев В.П. «Сын полка» (к 65-летию произведения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яев А. «Книга будущих командиров» (к 40-летию произведения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Е. «Четвертая высота» (к 65-летию произведения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рдовский А.Т. «Василий Тёркин» (к 60-летию произведения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Центральной городской Детской библиотеки им. А.П. Гайдара (5 «А», 6 «А» кл.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(9-е, 11 «А», 12 «А» кл.):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девичье кладбище, 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Поклонной гор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оздоровительная программа в Центре Р.Макдонолда (15 чел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Годы, опаленные войной» (0-12кл.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Последний звон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декады, недели, месячник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5"/>
        <w:gridCol w:w="6963"/>
      </w:tblGrid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экологическая акция «Чистый дв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сен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9. по 18.0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есен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.04. по 23.04.10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уборка школьного двора (педагоги, родители, старшие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убботники с Молодежным  Советом и Ученическим Советом   «Хамов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с нами, делай как мы, делай лучше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класс – чистая школ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(каждая пятница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чебных кабинетов (0-12 классы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омнатных раст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окон, ученических столов, стульев.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паганды «За здоровый образ жиз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2.10. – 17.10.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1.01. – 15.01.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08.02. -   12.02.10г.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 внешнего вида учащихся и санитарного состояния учебных кабинетов (0-12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, тематические часы, организационные мероприятия по вопросам охраны здоровья и жизни учащихся (0-12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 «Осторожно …!» (пропаганда здорового образа жизни) (5-9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, спортивных мероприятий по пропаганде здорового образа жизни (0-12кл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юллетеней «Если хочешь быть здоров» (0-4кл.)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авовых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 – 13.11.09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работниками правоохранительных органов (участковым, инспектором ГИБДД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 тебя есть права!» (0-12кл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ого бюллетеня «Законы нашего государства» (11-12 кл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ещаемости учащимися школы учебных занятий.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к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20.11.09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охраним нашу планету» (1-8 кл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и тематические часы ГПД по теме «Сохранить планету – сохранить жизнь» (0-12 кл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right="-1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ассказов «Вода – источник жизни. Береги её!» (9-12)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олеран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20.11.09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6 ноября – международный День толерантност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Мы такие разные и мы дружим» (9-12кл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и часы ГПД «Все дети на большой планете должны всегда дружить» (0-8классы)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илактики ПД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3.11. – 30.11.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5.02. – 19.02.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ежемес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Внимание! На дороге дети!» (0-12кл.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икторина «Знаешь ли ты правила дорожного движения?» (9-12кл.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, тематические часы «Осторожно! Дорога!»</w:t>
            </w:r>
          </w:p>
        </w:tc>
      </w:tr>
      <w:tr>
        <w:trPr>
          <w:trHeight w:val="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-транспортного травматизма «Внимание! Дети на дорог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 – 31.09.09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  <w:tab w:val="left" w:pos="1260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: «Мы маленькие пешеходы» (0-12кл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  <w:tab w:val="left" w:pos="1260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! Дети на дороге!» - видеосалон с просмотром художественных и документальных фильмов о ДТП (0-12кл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  <w:tab w:val="left" w:pos="1260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й досуг «Красный, желтый ,зеленый». Тематический час в ГПД /Читаем, играем, смотрим/ (ГПД № 1-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  <w:tab w:val="left" w:pos="1260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 по ПДД «Правила диктует дорога» (9-12кл.).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  <w:tab w:val="left" w:pos="1260" w:leader="none"/>
              </w:tabs>
              <w:spacing w:lineRule="auto" w:line="240" w:before="0" w:after="0"/>
              <w:ind w:left="375" w:hanging="360"/>
              <w:rPr/>
            </w:pPr>
            <w:r>
              <w:rPr>
                <w:rFonts w:cs="Times New Roman" w:ascii="Times New Roman" w:hAnsi="Times New Roman"/>
              </w:rPr>
              <w:t>Коррекционно-оздоровительная игра совместно с сотрудниками ГИБДД (</w:t>
            </w:r>
            <w:r>
              <w:rPr>
                <w:rFonts w:cs="Times New Roman" w:ascii="Times New Roman" w:hAnsi="Times New Roman"/>
                <w:lang w:eastAsia="ar-SA"/>
              </w:rPr>
              <w:t>Борисов А.Б. инспектор</w:t>
            </w:r>
            <w:r>
              <w:rPr>
                <w:rFonts w:cs="Times New Roman" w:ascii="Times New Roman" w:hAnsi="Times New Roman"/>
              </w:rPr>
              <w:t>) «Минутка безопасности» (0-4кл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  <w:tab w:val="left" w:pos="1260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-путешествие по ПДД  «Дорожные знаки подскажут» (5-9кл.)</w:t>
            </w:r>
          </w:p>
        </w:tc>
      </w:tr>
      <w:tr>
        <w:trPr>
          <w:trHeight w:val="2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стетического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8.10. – 03.10.09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зднова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ция «Передай добро по кругу». Тематические, классные часы, КРЗ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уск поздравительных открыток, газ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Чествование ветеранов педагогического труда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5.01. – 29.01.10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деля музыки и теат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книг об искусстве (школьная библиотек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 тематические в ГПД:</w:t>
            </w:r>
          </w:p>
          <w:p>
            <w:pPr>
              <w:pStyle w:val="Normal"/>
              <w:spacing w:lineRule="auto" w:line="240" w:before="0" w:after="0"/>
              <w:ind w:left="10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музыке, театре»</w:t>
            </w:r>
          </w:p>
          <w:p>
            <w:pPr>
              <w:pStyle w:val="Normal"/>
              <w:spacing w:lineRule="auto" w:line="240" w:before="0" w:after="0"/>
              <w:ind w:left="10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ва и москвич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0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и театр в твоей жизни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3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ов, музеев мира – заочные путешествия, видео- экскурсии  учащимися школы.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1.03. – 05.03.10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зднование 8 Ма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пуск праздничных газет (0-12кл.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зготовление праздничных открыток для мам (0-12кл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щешкольный праздник «Ты у меня одна…» (0-4кл./ 5-12кл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Классные часы и чаепития «Мы Вас любим» /о мамах, бабушках/  (0-9 классы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ждународ. Дню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м культурного  и исторического наследия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м славянской культуры и письм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18.05.10г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зоопарк (0-2-е кл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Музейного объединения «Музей истории Москвы» – «Музей Храма Христа Спасителя» (5Б, 8А,11, 12А кл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ретро-автомобилей "Автовилль. Частные коллекции"(5А, 9А, 9Б к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Музейного объединения «Музей истории Москвы» – «Музей Храма Христа Спасителя» (3А,4А, 4Б, 4В кл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труд на благо школы» - летняя трудов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м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пециальному план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дивидуально-коллективная работа в 0-12 классах и ГП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№ 46/2 от 01.09.2009г. «О назначении классных руководителей», в целях организации учебно-воспитательного процесса в школе и на основании решения педсовета (протокол № 1 от 29.08.2009г.) назначены классные руководители 17 классов – компл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ыстроена в соответствии с планами воспитательной работы классных руководителей, с учетом психофизических возможностей детей по следующим направлениям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Здоровье» (соответствует поддержанию комфорта жизнедеятельности  особого ребенка в условиях школьной среды  учащихся) – организация деятельности по созданию комфортной эмоциональной среды, профилактике  и пропаганде здорового образа жизни, организация спортивно- оздоровительной  работы, привитие санитарно-гигиенических навыков, бытового самообслуживания, личной гигиены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емья» (соответствует семейному воспитанию, работе с родителями) – организация работы с семьей, изучение семейных традиций, организация совместной деятельности семьи и школы, актов милосерд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«Я - гражданин» (соответствует патриотическому, гражданскому воспитанию) – организация деятельности по изучению национальных традиций, государственных символов, праздников, правил и норм поведения в обществе, освоение навыков соуправления, взаимодействия в коллективе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Культура» (соответствует эстетическому воспитанию) – организация деятельности по развитию эстетического вкуса, творческих способностей, задатков. Воспитание устойчивых реакций на развивающие сенсорные стимулы: звук, цвет, вкус комплексные раздражители, вызывающие удовольствие: музыка, пение, движение, игры и д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рирода» (соответствует экологическому воспитанию) – привитие навыков организации по направлениям  природосообразной деятельности ( уход за растениями в классе и школьном дворе и т.п. 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Труд» (соответствует трудовому воспитанию) –организация воспитания навыков по самообслуживанию, социально-бытовой ориентации, самостоятельности, трудолюбия, культуры  хозяйственных дел, профессиональной диагно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«Человек» (соответствует нравственному воспитанию обучаемых) – воспитание личности обучающегося; общения, навыков социального поведения, развитие его индивидуальных качеств; привитие навыков культуры поведения, культуры речи, культуры общения, правовой культуры, формирование толерантного отношения к людям другой национальности и вероисповедания, умений и навыков противодействовать асоциальным проявления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классных руководителей в 2009/2010уч. году  по направлениям (в %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876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" t="2542" r="14566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классные руководители 0-12 классов, с целью отслеживания достижений учащихся, участия в классных и внеклассных мероприятиях с учетом индивидуальных особенностей детей организовали заполнение «портфолио» на каждого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09-2010году в школе были открыты 5 групп продленного дня (приказ № 46/1 от 01.09.2009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ми ГПД были составлены планы воспитательной работы, календарные планирования по тем же направлениям, что и у классных руко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ГПД строилась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оспитателей ГПД  в 2009/2010уч. году  по направлениям (в %)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7pt;height:245.3pt" filled="f" o:ole="">
            <v:imagedata r:id="rId5" o:title=""/>
          </v:shape>
          <o:OLEObject Type="Embed" ProgID="Excel.Sheet.12" ShapeID="ole_rId4" DrawAspect="Content" ObjectID="_1095630322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блока дополнительного образова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№ 45/5 от 01.09.09г. «Об открытии и комплектовании групп работы дополнительного образования и коррекционно-развивающих занятий в образовательном учреждении» и учебного плана дополнительного образования детей ГОУ СКОШ №30 с дополнением о коррекционно-развивающих занятиях, согласованных с директором ОМЦ ЦОУО М.В. Лебедевой 1.09.2009г, положению о блоке дополнительного образования школы в 2009-2010 учебном году в учреждении работали студии «Современный танец», «Колобок» (студия лепки), «Аллегро» (музыкальная студия) и внеурочные коррекционно-развивающие занятия: «Знакомые незнакомцы», «Полезные привычки», «Детский театр Сказка», «Цветоводство», «Народное прикладное искусство», «Лоскутная мозаика», «Подвижные игры», «Компьютерные игры», «Плавание», «Моя Моск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ли студии и коррекционно-развивающие занятия 102 человека, что составило охват детей по школе (в %) – 85 % Каждый из учащихся занимался не более чем в двух объединениях БДО с нагрузкой, соответствующей требованиям СанП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ждое из объединений дополнительного образования работало на основе программ и календарно-тематических планирований. Имеются в наличии программы и планирования работы педагогов дополнительного образования на 2009-2010 учебный год, спланирован четкий план внутри школьного контроля блока дополнительного образования.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, формы и методы ее реализации, численный и возрастной состав объединения определялись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блока дополнительного образования, учитывая требования СанПиН, следили за соблюдением воспитанниками правил гигиены, за культурой поведения в детском коллективе, не допускали перегрузки учащихся, осуществляли индивидуально-дифференцированный подход в коррекционно-воспитательном воздействии, использовали индивидуальные перемены для ослабленных детей, не нарушали режим аэрации помещений, предназначенных дл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и активно посещали студии и внеурочные коррекционно-развивающие занятия, редко пропуская занятия по уважительным причин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задачи работы студий и внеурочных КРЗ в 2009-2010 учебном году в основном были выполнены. Среди них следует отметить характерные особен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ер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спектаклях, мастер - классах «Театра Простодушных»; взаимодействие с Московским экспериментальным театром «Открытое искусство»; сотрудничество с общественными организациями и фондами «Филантроп», «Динаода», «Взгляд ребенка», «Даунсиндром», «ДаунсайдАп», «Всероссийское общество инвалидов»; участие в мероприятиях библиотеки им. Гайдара, детского парка «Усадьба Трубецких», КЦСО «Хамовники»;  посещение открытого плавательного бассейна спорткомплекса «Лужн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, всероссийских, международных конкурсах, фестивалях, выставках, соревнования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стиваль детского творчества «Надежда» (выставка декоративно-прикладного искусства, конкурс художественной самодеятельности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ый «Театр нашей надежды», «От сердца к сердцу» (выставка декоративно-прикладного искусства, конкурс художественной самодеятельности). «Через танец - в мир равных возможностей», «Бриз», «Доверие», «Университетская муза»; концерты «Вселенная добра», «Вера, надежда, любовь»; «Учитель дорогой», «Краски осени», «Новогодние приключения», «Масленница», «Весенние приключения», «Поклонимся великим тем годам», «Балл выпускников»; спектакли «Театра Простодушных» и Московского экспериментального театра «Открытое искусство», фестиваль-показ фильмов Каннского кинофестиваля в Москве, Благотворительный базар стран Тихоокеанского региона; окружной  логопедический семинар </w:t>
      </w:r>
      <w:r>
        <w:rPr>
          <w:rFonts w:cs="Times New Roman" w:ascii="Times New Roman" w:hAnsi="Times New Roman"/>
          <w:sz w:val="24"/>
          <w:szCs w:val="24"/>
        </w:rPr>
        <w:t>«Логопедическая коррекционно-развивающая среда в современном специальном (коррекционном) общеобразовательном учреждении для детей с ограниченными возможностями здоровья»</w:t>
      </w:r>
      <w:r>
        <w:rPr>
          <w:rFonts w:cs="Times New Roman" w:ascii="Times New Roman" w:hAnsi="Times New Roman"/>
          <w:color w:val="000000"/>
          <w:sz w:val="24"/>
          <w:szCs w:val="24"/>
        </w:rPr>
        <w:t>, мастер-классы в рамках правительственной программы «Мы вместе  школе взаимной человеч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городских, окружных конкурсах, фестивалях, концертах:</w:t>
      </w:r>
    </w:p>
    <w:tbl>
      <w:tblPr>
        <w:tblW w:w="10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0"/>
        <w:gridCol w:w="1617"/>
        <w:gridCol w:w="1721"/>
        <w:gridCol w:w="972"/>
        <w:gridCol w:w="1769"/>
        <w:gridCol w:w="153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ан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 учас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грады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Праздник первоклассников ЦАО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.ЦОУО № 855 от 10.08.09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0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первоклассников ЦА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С.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Г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естиваль детского творчества  «Надежда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9.02. по 12.05.2010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сл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ов Васил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 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сов С.А, Алпатов В.В., Манцерева Е.Н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А.А, Филатова И.А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кова И.Н. Ермакова Т.В., Кучкина  Е.В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нок М., Сандлер П., Голубев А., Печурина А., Малышева А.,  Коляда Г., Максимов А., Недельчук К., Ившин А.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«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«В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эстрадное исполн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ичева И., Наврузова Н., Гусарова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«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«А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ы  </w:t>
            </w:r>
          </w:p>
        </w:tc>
      </w:tr>
      <w:tr>
        <w:trPr>
          <w:trHeight w:val="22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А., Касаткина Е., Савинкин Д., Китова У., Ипатова А., Газгиреев А., Тимофеев Р., Кара В., Гусарова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кл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«Б»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, 3 «А», 4 «А», 4 «Б», 5 «А», 12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Фестиваль «Театр нашей надежды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5 «А», 12 «А»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5 «А», 12 «А»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 С.А, Нарышкина М.А.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 А.А., Румянцева Т.В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.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ы 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Фестиваль «От сердца к сердцу» (Центр Дина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.04. по 13.05.20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го творч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 А., Поленок М., Линев В.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«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«Б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сов С.А, Ефимов  А.А, Ермакова Т.В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эстрадное исполн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ев Ю., Поваляева Е., Комаричева И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а Н., Гусарова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«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«А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А., Касаткина Е., Савинкин Д., Китова У., Ипатова А., Газгиреев А., Тимофеев Р., Сандлер П., Кара В., Гусарова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кл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«Б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 4 «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«Б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«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«А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108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Филантроп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   «Вера, надеж- да, любов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рова 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«А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 С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0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 «Вселенная доб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рова О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«А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рисунков «От сердца к сердц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0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ов Васил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интегративный ЛЕГО - фестива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0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А., Максименко Е.,  Сандлер П., Малышева А., Печурина А., Кара 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.Е., Манцерева Е.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  <w:t>Участие в городских, окружных соревнованиях: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3427"/>
        <w:gridCol w:w="1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ртивные сорев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про-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, Светофор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ОШ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«Б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С.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Г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старты среди учреждений социальной защиты и реабилитации детей и подростков Цент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арк «Фестиваль-ный» (ст. Рижска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У.,  Ипатова А.,   Макеева Р., Семенов К., Сандлер П., Кара В., Пекинин М., Гусарова О., Коляда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ын И.В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С.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легкоатлетическому крос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–интернат № 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, Касилин А., Алферов А., Поляков В., Бейспаев 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футб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 интернат № 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В., Касилин А., Алферов А., Поляков В., Бейспаев А., Ходоровский Д.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настольному тенни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Ш № 3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, Касилин А., Алферов А., Поляков В., Комаричева И., Маковская К. Янцов 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шаш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, Касилин А., Поляков В., Бейспаев А., Поляков В., Комаричева И., Янцов Е., Новикова 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, сильнее, быстр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.праздник в школ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пионерб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12.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Ш № 5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ая К., Комаричева И., Макеева М., Поваляева Е., Гусарова О., Новрузова Н., Новикова 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пионерб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Ш № 5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., Касилин А., Поляков В., Бейспаев А., Поляков В., Разгоев Ю., Янцов 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плава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силин А., Алферов А., Комаричева И., Янцов Е., Новрузова Н., Бейспаев 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бадминт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ФОЗ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таповский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лин А., Комаричева И., Янцов Е., Чубарова Д., Новрузо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ртивные соревнования «Папа, мама, я – спортивная семья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на Миусс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3 «А»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юношеский конкурс соревнование по авиамодельному спорту в классе простейших моделей  «Весенний ветер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ке на Миусс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лин А. .Янцов Е., Комаричева И., Панкратов М., Егоров И., Ходоровский 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9-12 классов приняли участие в информационной выставке «Равные возможности в области Профессионального образования и досуг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и, результаты, иннов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уреаты выставки декоративно-прикладного творчества и конкурса художественной самодеятельности фестиваля «Надежда»; дипломанты фестиваля «Театр нашей надежды»; лауреаты выставки декоративно-прикладного творчества и конкурса художественной самодеятельности фестиваля «От сердца к сердцу»; 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степени фестивалей «Университетская муза» и «Через танец – в мир равных возможностей», благодарственные письма от начальника управления ЦОУО ДО г. Москвы В.И. Лопатиной, от руководителей общественных организаций за активное участие в творческих конкурсах, фестивалях, концертах, семинарах различного уровня. Впервые учащиеся школы принимали участие в конкурсах и фестивалях, предназначенных для нормально развивающихся сверстников, в некоторых из них они стали лауреатами («Университетская муза-2009», «Через танец – в мир равных возможностей»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БДО активно выступали с докладами, проводили мастер классы и открытые внеурочные мероприятия, вели просветительскую работу посредствам публикаций, выступлений на радио и телевидении, участия в благотворительных акциях; на общественных началах работали с выпускниками школы и ребятами из района, осуществляя интеграцию с учащимися СКОШ №30. Педагоги БДО школы были номинированы на премию «Общественной признание ЦАО», «Филантроп», участвовали в профессиональном конкурсе «Сердце, отданное детям». Особенно следует отметить работу следующих педагогов БДО: Ермаковой Т.В., Ефимова А.А., Кучкиной Е.В., Гаковой И.Н., Фурс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на участке, где повышена интенсивность движения транспортных средств (1-й Тружеников пер., д.18), поэтому вопрос изучения ПДД и привития навыков правильного поведения детей на улицах является одним из основных в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ПДД строится с учетом индивидуальных особенностей детей. Разработ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ка для 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бучению детей правилам дорожного движен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амятка для родителей по правилам дорожного движе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тительская работа  ведется на протяжении всего периода обучения ребенка в школе, начинается в младших классах и продолжается до старших. В рекреации школы в начале учебного года подготовлен стенд «Правила дорожного движения». Ежемесячно классные руководители и воспитатели ГПД проводят просветительскую работу по ПДД, ПДД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23.11. по 30.11.09г. в школе была проведена Неделя профилактики ПДД. Были проведены следующие мероприятия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11.09г. – конкурс рисунков в 0-12 классах «Внимание! На дороге дети»: I место – 5 «А» класс (кл.рук. Манцерева Е.Б.), II место – 9 «Б» (кл.рук. Петушкова Н.Д.), III место – 2 «А» класс (кл.рук. Румянцева Т.В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11.09г. - викторина «Знаешь ли ты правила дорожного движения?» для учащихся 9-х, 11 «А», 12 «А» класс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1.09г. </w:t>
      </w:r>
      <w:r>
        <w:rPr>
          <w:rFonts w:cs="Times New Roman" w:ascii="Times New Roman" w:hAnsi="Times New Roman"/>
          <w:sz w:val="24"/>
          <w:szCs w:val="24"/>
        </w:rPr>
        <w:t xml:space="preserve">КВН «Три цвета светофора» для учащихся 5-6 класс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09г. показ мультфильма «Правила дорожного движения» для учащихся 0-4 классов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7.11.09г. показ учебного фильма с последующим обсуждением «Осторожно на дорогах!» в 5-9 классах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23 по 30.11.09г. - тематические классные часы и беседы, встречи с работником ГИБДД (Борисова А.Б. инспекто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ьной библиотеке библиотекарем  Чубаровой Е.Н. в помощь классным руководителям, воспитателям ГП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а подборка материалов для бесед и классных, тематических часов по темам:             - «Дорожные знаки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е о Светофоре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Пети Иванова (об охране здоровья и жизни учащихся)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а безопас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одителей учащихся классными руководителями был организован лекторий на классных родительских собраниях по следующим тем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ш ребенок по дороге домой» в 9-12  класс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 родитель – пример ребенку!» в 0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посещаемости в начальном блоке – 98%, среднем – 95%, старшем – 9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езонные трудовые экологические акции «Чистый двор».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ая экологическая акция «Чистый двор», осенняя, весенняя уборка школьного двора «Делай с нами, делай как мы, делай лучше нас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Работа по формированию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2.1. Встречи с врачами - специалистами (психиатрами, наркологами и др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2.2. Выпуск  бюллетеней антиалкогольной, антиникотиновой 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3.3. Занятия ЛФК, коррекционная игр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4.4. Тематические классные часы и часы в Г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4.5. Оздоровительные динамические паузы, прогулки, игры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2009-2010учебном году были организованы и проведены общешкольные, классные и внеклассные мероприятия с привлечением родителей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течение года велась  работа с родителями, с целью психолого-педагогической поддержки родителей через родительские собрания, лектории, индивидуальные консультации администрации школы, классных руководителей, психологов, логопеда, дефектолога,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</w:t>
      </w:r>
    </w:p>
    <w:p>
      <w:pPr>
        <w:pStyle w:val="Style23"/>
        <w:spacing w:before="0" w:after="0"/>
        <w:ind w:firstLine="680"/>
        <w:jc w:val="both"/>
        <w:rPr/>
      </w:pPr>
      <w:r>
        <w:rPr/>
        <w:t xml:space="preserve">В целях повышения педагогической культуры родителей (законных представителей), вовлечения их в образовательно-воспитательный процесс школы  создан родительский клуб «АИСТ» /азбучные истины семейного творчества/.  </w:t>
      </w:r>
    </w:p>
    <w:p>
      <w:pPr>
        <w:pStyle w:val="Style23"/>
        <w:spacing w:before="0" w:after="0"/>
        <w:jc w:val="both"/>
        <w:rPr/>
      </w:pPr>
      <w:r>
        <w:rPr/>
        <w:tab/>
        <w:t xml:space="preserve">Родительской общественностью был создан кукольный театр, в котором участники представлений оказывают помощь педагогам в закреплении изученного материала учащимися, посредством театрализованных представлений.  </w:t>
      </w:r>
    </w:p>
    <w:p>
      <w:pPr>
        <w:pStyle w:val="Style23"/>
        <w:spacing w:before="0" w:after="0"/>
        <w:jc w:val="both"/>
        <w:rPr/>
      </w:pPr>
      <w:r>
        <w:rPr/>
        <w:t xml:space="preserve">      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09-2010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тельную работу в направлении коррекции интеллектуального развития детей и адаптации их в социум через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бщешкольные мероприятия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коллективные дела в классах и  ГПД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подготовку часов классного руководителя, воспитателя ГПД, руководителя творческого коллекти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МО  с молодыми и вновь приступившими к работе классными руководителями по актуальным вопросам коррекционной педагог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едагогического коллектива по внедрению здоровьесберегающих технологий в воспитательный процесс (корректировка планов воспитательной работы в соответствии с рекомендациями ПМПк школы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школы внедрять интегративные педагогические воздействия «Школа - семья» как эффективный фактор социализации детей с ограниченными возможностями здоровь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анораму педагогических и воспитательных идей взаимодействия «учитель-ученик» в реализации современной педагогической технологии «портфолио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с родителями через организацию мероприятий по вопросам адаптации ребенка в социу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темы родительских лекторий особо актуальные вопросы обучения и воспитания «особого» ребенка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школы расширить взаимодействие с  внешкольными организациями (Центрами, организациями дополнительного образования, ЦСО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ерспективы развития на 2010-2011 учебный год в области дополнительного образова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>совершенствование функционирования школы с группами продленного дня с организацией деятельности детей во внеурочное время, а также в каникул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интеграции в общешкольную среду, социальное пространство детей со сложной структурой психофизических нарушений  средствами художественно-эстетического влия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механизмов сотрудничества с СПО и ВУЗами, общественными организациями, фондами, театрами, библиотеками, галереями и другими учреждениям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фестивалей, конкурсов; участие в фестивальных и конкурсных программах, предназначенных для нормально развивающихся сверстни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лешкольного сопровождения учащихся на основе БДО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 БДО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просветительской работы посредствам публикаций, выступлений на радио и телевидении, участия в благотворительных акциях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ПМПк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учебно-воспитательного процесса с учащимися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редполагает предоставление комплексной психолого-педагогической и медико-социальной помощи учащимся, специализированное консультирование учителей, родителей. В связи с этим в образовательном учреждении был создан школьный психолого-медико-педагогический консилиум, который работал в соответствии с приказом директора школы Рыжих Л.Л. от 01.09.2009 № 46/34 «О создании психолого-медико-педагогического консилиум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оложением от 01.09.2004 г. «О порядке организации работы психолого-медико-педагогического консилиума (ПМПк) образовательного учрежд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Целью создания консилиума являлось обеспечение диагностико-коррекционного, психолого- медико-педагогического сопровождения обучающихся.</w:t>
      </w:r>
    </w:p>
    <w:p>
      <w:pPr>
        <w:pStyle w:val="TextBodyIndent"/>
        <w:jc w:val="both"/>
        <w:rPr/>
      </w:pPr>
      <w:r>
        <w:rPr/>
        <w:t xml:space="preserve">Задачами в работе консилиума в течение года являлись: </w:t>
      </w:r>
    </w:p>
    <w:p>
      <w:pPr>
        <w:pStyle w:val="TextBodyIndent"/>
        <w:numPr>
          <w:ilvl w:val="0"/>
          <w:numId w:val="28"/>
        </w:numPr>
        <w:spacing w:before="0" w:after="0"/>
        <w:ind w:left="1429" w:hanging="709"/>
        <w:jc w:val="both"/>
        <w:rPr/>
      </w:pPr>
      <w:r>
        <w:rPr/>
        <w:t>выявление и ранняя диагностика отклонений в развитии и/или состояний декомпенсации;</w:t>
      </w:r>
    </w:p>
    <w:p>
      <w:pPr>
        <w:pStyle w:val="TextBodyIndent"/>
        <w:numPr>
          <w:ilvl w:val="0"/>
          <w:numId w:val="47"/>
        </w:numPr>
        <w:spacing w:before="0" w:after="0"/>
        <w:ind w:left="1429" w:hanging="709"/>
        <w:jc w:val="both"/>
        <w:rPr/>
      </w:pPr>
      <w:r>
        <w:rPr/>
        <w:t>профилактика физических, интеллектуальных и эмоционально-личностных перегрузок и срывов;</w:t>
      </w:r>
    </w:p>
    <w:p>
      <w:pPr>
        <w:pStyle w:val="TextBodyIndent"/>
        <w:numPr>
          <w:ilvl w:val="0"/>
          <w:numId w:val="28"/>
        </w:numPr>
        <w:spacing w:before="0" w:after="0"/>
        <w:ind w:left="1429" w:hanging="709"/>
        <w:jc w:val="both"/>
        <w:rPr/>
      </w:pPr>
      <w:r>
        <w:rPr/>
        <w:t>выявление резервных возможностей развития;</w:t>
      </w:r>
    </w:p>
    <w:p>
      <w:pPr>
        <w:pStyle w:val="TextBodyIndent"/>
        <w:numPr>
          <w:ilvl w:val="0"/>
          <w:numId w:val="28"/>
        </w:numPr>
        <w:spacing w:before="0" w:after="0"/>
        <w:ind w:left="1429" w:hanging="709"/>
        <w:jc w:val="both"/>
        <w:rPr/>
      </w:pPr>
      <w:r>
        <w:rPr/>
        <w:t>определение характера, продолжительности и эффективности специальной (коррекционной) помощи;</w:t>
      </w:r>
    </w:p>
    <w:p>
      <w:pPr>
        <w:pStyle w:val="TextBodyIndent"/>
        <w:numPr>
          <w:ilvl w:val="0"/>
          <w:numId w:val="28"/>
        </w:numPr>
        <w:spacing w:before="0" w:after="0"/>
        <w:ind w:left="1429" w:hanging="709"/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 xml:space="preserve">В течение года школьный ПМПк работал по принципу системной организации. Тем самым обеспечивалась возможность психологического, логопедического, дефектологического и медицинского сопровождения учебно-воспитательного процесса в образовательном учреждении. Основными формами работы школьного ПМПк являлись: индивидуальная и групповая диагностическая и коррекционно-развивающая работа с учащимися, индивидуальная и групповая консультативно-просветительская и профилактическая работа с родителями и педагогами. Эффективность работы специалистов достигалась посредством междисциплинарного взаимодействия. 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 xml:space="preserve">Важным аспектом в деятельности специалистов являлся комплексный подход к проблемам ребенка, который предполагает: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гоуровневую диагностику развития ребенка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создание индивидуальных коррекционно-развивающих программ, нацеленных на взаимосвязанное развитие отдельных сторон когнитивной и эмоциональной сфер ребенка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взаимодействие специалистов в рамках ПМПк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организацию развивающего пространства (кабинет игровой терапии, логопедический кабинет, кабинет педагога-психолога)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Содержательная сторона комплексной помощи детям  нашла свое выражение в  следующих направлениях работы школьного ПМПк.</w:t>
      </w:r>
    </w:p>
    <w:p>
      <w:pPr>
        <w:pStyle w:val="TextBodyIndent"/>
        <w:numPr>
          <w:ilvl w:val="0"/>
          <w:numId w:val="55"/>
        </w:numPr>
        <w:spacing w:before="0" w:after="0"/>
        <w:jc w:val="both"/>
        <w:rPr/>
      </w:pPr>
      <w:r>
        <w:rPr/>
        <w:t>Коррекционно-психологическое направление.</w:t>
      </w:r>
    </w:p>
    <w:p>
      <w:pPr>
        <w:pStyle w:val="TextBodyIndent"/>
        <w:numPr>
          <w:ilvl w:val="1"/>
          <w:numId w:val="48"/>
        </w:numPr>
        <w:spacing w:before="0" w:after="0"/>
        <w:ind w:left="0" w:hanging="0"/>
        <w:jc w:val="both"/>
        <w:rPr/>
      </w:pPr>
      <w:r>
        <w:rPr/>
        <w:t>Психодиагностика.</w:t>
      </w:r>
    </w:p>
    <w:p>
      <w:pPr>
        <w:pStyle w:val="TextBodyIndent"/>
        <w:numPr>
          <w:ilvl w:val="1"/>
          <w:numId w:val="4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сихологическая коррекция с использованием приемов арттерапии, игротерапии.</w:t>
      </w:r>
    </w:p>
    <w:p>
      <w:pPr>
        <w:pStyle w:val="TextBodyIndent"/>
        <w:numPr>
          <w:ilvl w:val="1"/>
          <w:numId w:val="48"/>
        </w:numPr>
        <w:spacing w:before="0" w:after="0"/>
        <w:ind w:left="0" w:hanging="0"/>
        <w:jc w:val="both"/>
        <w:rPr/>
      </w:pPr>
      <w:r>
        <w:rPr/>
        <w:t>Профилактика вторичных отклонений в развитии, в том числе эмоционально-волевых нарушений, личностных отклонений, социальной дезадаптации детей.</w:t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/>
      </w:pPr>
      <w:r>
        <w:rPr/>
        <w:t>Коррекционно-педагогическое направление.</w:t>
      </w:r>
    </w:p>
    <w:p>
      <w:pPr>
        <w:pStyle w:val="TextBodyIndent"/>
        <w:numPr>
          <w:ilvl w:val="1"/>
          <w:numId w:val="48"/>
        </w:numPr>
        <w:spacing w:before="0" w:after="0"/>
        <w:ind w:left="0" w:hanging="0"/>
        <w:jc w:val="both"/>
        <w:rPr/>
      </w:pPr>
      <w:r>
        <w:rPr/>
        <w:t>Логопедическая помощь:</w:t>
      </w:r>
    </w:p>
    <w:p>
      <w:pPr>
        <w:pStyle w:val="TextBodyIndent"/>
        <w:spacing w:before="0" w:after="0"/>
        <w:ind w:left="0" w:firstLine="1003"/>
        <w:jc w:val="both"/>
        <w:rPr/>
      </w:pPr>
      <w:r>
        <w:rPr/>
        <w:t>- диагностика состояния компонентов речевой системы (произносительной стороны, лексико-грамматического строя, связной речи);</w:t>
      </w:r>
    </w:p>
    <w:p>
      <w:pPr>
        <w:pStyle w:val="TextBodyIndent"/>
        <w:spacing w:before="0" w:after="0"/>
        <w:ind w:left="0" w:firstLine="1003"/>
        <w:jc w:val="both"/>
        <w:rPr/>
      </w:pPr>
      <w:r>
        <w:rPr/>
        <w:t>- логопедическая коррекция (индивидуальные и групповые занятия с детьми, имеющими различные формы речевой патологии);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- профилактика речевых нарушений.</w:t>
      </w:r>
    </w:p>
    <w:p>
      <w:pPr>
        <w:pStyle w:val="TextBodyIndent"/>
        <w:spacing w:before="0" w:after="0"/>
        <w:ind w:left="0" w:firstLine="1003"/>
        <w:jc w:val="both"/>
        <w:rPr/>
      </w:pPr>
      <w:r>
        <w:rPr/>
        <w:t>2.2. Педагогическое сопровождение (обучение социальному общению; формирование навыков самообслуживания, социально-бытовой деятельности; гражданское, эстетическое, нравственное, физическое, трудовое воспитание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</w:t>
      </w:r>
      <w:r>
        <w:rPr/>
        <w:t xml:space="preserve">2.3. Методическое сопровождение школьного 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>3. Психолого-педагогическое направление (работа с родителями)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3.1. Консультирование родителей по вопросам развития, обучения и воспитания ребенка.</w:t>
      </w:r>
    </w:p>
    <w:p>
      <w:pPr>
        <w:pStyle w:val="TextBodyIndent"/>
        <w:spacing w:before="0" w:after="0"/>
        <w:ind w:left="0" w:firstLine="1003"/>
        <w:jc w:val="both"/>
        <w:rPr/>
      </w:pPr>
      <w:r>
        <w:rPr/>
        <w:t>3.2. Обеспечение преемственности и осуществления сопровождения ребенка специалистами ПМПк и семейным воспитанием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3.3. Содействие в выборе индивидуального образовательного маршрута для ребенка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3.4. Просвещение родите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За период с 01.09.2009 по 17.05.2010 года проведен  21 консилиум, на котором был  обследован  91 ребенок. Обследование проводилось в присутствии родителей, с которыми беседовал врач - психиатр. Изучались характеристики и работы детей. Ре6енку предлагались соответствующие его возможностям задания. В ходе проведения обследования выявлялись особенности развития и возможности ребенка, а также уровень обученности учащихся. В  ходе заключительной беседы с родителями специалисты ПМПк давали рекомендации по лечению и реабилитации ребен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ентябре на заседаниях  консилиума определялись составы трудовых групп, группы учащихся, обучающиеся по индивидуальным планам, обсуждались результаты логопедического обследования учащихся, дети распределялись по группам для проведения логопедических занятий. В течение года работала комиссия по распределению вновь прибывших детей.</w:t>
      </w:r>
    </w:p>
    <w:p>
      <w:pPr>
        <w:pStyle w:val="TextBodyIndent"/>
        <w:spacing w:before="0" w:after="0"/>
        <w:ind w:left="-142" w:firstLine="850"/>
        <w:jc w:val="both"/>
        <w:rPr/>
      </w:pPr>
      <w:r>
        <w:rPr/>
        <w:t xml:space="preserve">Особое внимание в работе школьного ПМПк  уделялось детям, обучающимся в классах со сложной структурой дефекта. В сентябре –октябре обследованы учащиеся 1-х кл., с целью выявления компенсаторных возможностей детей и определение программы их наилучшей реабилитации. Даны рекомендации учителям для осуществления индивидуального подхода к каждому ребенку. </w:t>
      </w:r>
    </w:p>
    <w:p>
      <w:pPr>
        <w:pStyle w:val="TextBodyIndent"/>
        <w:spacing w:before="0" w:after="0"/>
        <w:ind w:left="-142" w:firstLine="850"/>
        <w:jc w:val="both"/>
        <w:rPr/>
      </w:pPr>
      <w:r>
        <w:rPr/>
        <w:t xml:space="preserve">В мае консилиум обследовал этих детей с целью определения динамики обучения и развития. По итогам обследования ПМПк  дети дали продвижение в обучении и переведены в следующий класс. </w:t>
      </w:r>
    </w:p>
    <w:p>
      <w:pPr>
        <w:pStyle w:val="TextBodyIndent"/>
        <w:spacing w:before="0" w:after="0"/>
        <w:ind w:left="-142" w:firstLine="850"/>
        <w:jc w:val="both"/>
        <w:rPr/>
      </w:pPr>
      <w:r>
        <w:rPr/>
        <w:t>На заседании школьного ПМКк от 05.05.2010 г. № 276 принято решение о допуске учащихся 11 классов к прохождению трудовой практики на базовых предприятиях.</w:t>
      </w:r>
    </w:p>
    <w:p>
      <w:pPr>
        <w:pStyle w:val="TextBodyIndent"/>
        <w:spacing w:before="0" w:after="0"/>
        <w:ind w:left="-142" w:firstLine="850"/>
        <w:jc w:val="both"/>
        <w:rPr/>
      </w:pPr>
      <w:r>
        <w:rPr/>
        <w:t>На заседании ПМПк от 26.05.2010 г. № 278 на основании представленных трудовых характеристик  учащихся педагогами профессионально-трудового обучения, наставников на производственных предприятиях принято решение о допуске 9, 11, 12 классов к сдаче итоговой аттестации по профессионально-трудовому обучению.</w:t>
      </w:r>
    </w:p>
    <w:p>
      <w:pPr>
        <w:pStyle w:val="TextBodyIndent"/>
        <w:spacing w:before="0" w:after="0"/>
        <w:ind w:left="-142" w:firstLine="850"/>
        <w:jc w:val="both"/>
        <w:rPr/>
      </w:pPr>
      <w:r>
        <w:rPr/>
        <w:t xml:space="preserve">В течение 2009-2010 учебного года на ПМПк принимались учащиеся индивидуального надомного обучения. Это дети с тяжелыми сопутствующими заболеваниями. В заключениях консилиума отмечалось, что все дети продвигаются в развитии и обучении. На основании этого консилиум рекомендует перевести этих детей в следующий класс и оставить их на индивидуальной надомной форме обучении. </w:t>
      </w:r>
    </w:p>
    <w:p>
      <w:pPr>
        <w:pStyle w:val="TextBodyIndent"/>
        <w:spacing w:before="0" w:after="0"/>
        <w:ind w:left="-142" w:firstLine="425"/>
        <w:jc w:val="both"/>
        <w:rPr/>
      </w:pPr>
      <w:r>
        <w:rPr/>
        <w:t xml:space="preserve">     </w:t>
      </w:r>
      <w:r>
        <w:rPr/>
        <w:t xml:space="preserve">Дети 8 класса «А» имеют диагноз РДА. Основной целью пребывания этих детей в школе является формирование коммуникативной функции и адаптации в школьном режиме. Занятия с логопедом и педагогом-психологом направлены на развитие вербальной и невербальной коммуникации. Специалисты ПМПк на майском заседании отметили возросшую самостоятельность передвижения этих детей в пределах школы и выполнение ими инструкций учителя. Родителям даны рекомендации врача-психиатра по пролечиванию детей и также рекомендации по занятиям, направленным на адаптацию и ориентацию ребенка в окружающем мире. </w:t>
      </w:r>
    </w:p>
    <w:p>
      <w:pPr>
        <w:pStyle w:val="TextBodyIndent"/>
        <w:spacing w:before="0" w:after="0"/>
        <w:ind w:left="-142" w:firstLine="348"/>
        <w:jc w:val="both"/>
        <w:rPr/>
      </w:pPr>
      <w:r>
        <w:rPr/>
        <w:t xml:space="preserve">       </w:t>
      </w:r>
      <w:r>
        <w:rPr/>
        <w:t>В течение года по обращению педагогов и родителей на ПМПк приглашались учащиеся с трудностями поведения. Целью обследования таких детей являлось выявление мотивов их поступков и коррекция поведенческих стереотипов. Беседа с ребенком и родителями была направлена на выявление причин трудного поведения и их коррекцию, путем совместных  усилий родителей и учителей. Всем этим детям рекомендовано занятие с психологом. Также в течение учебного года  школьный консилиум принимал детей по обращению родителей с целью определения их возможностей обучения в образовательном учреждении.</w:t>
      </w:r>
    </w:p>
    <w:p>
      <w:pPr>
        <w:pStyle w:val="TextBodyIndent"/>
        <w:spacing w:before="0" w:after="0"/>
        <w:ind w:left="-142" w:firstLine="348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ксперимента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лет (с 2008г.) педагоги и специалисты нашей школы участвуют в экспериментальной работе по теме «Создание системы мониторинга развития способностей и компетенций учащихся на основе мыследеятельностного подхода», научный руководитель – кандидат психологических наук Акопова Эльвира Сергеевна, НИИ Инновационных Стратегий Развития Общего Образования. Группа учителей школы проводила работу по формированию способности организации действия детей с выраженной интеллектуальной недостаточностью (сложная структура деф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ериментальной работы очень сложные, учитывая контингент учащихся школы. Но тем не менее тема эксперимента очень актуальна, т.к. положительные результаты работы группы учителей-экспериментаторов способствуют основной задаче обучения – социальной адаптации учащихся. Сформированная способность организации действия позволит проблемным детям создавать алгоритм поведения, деятельности в различных учебных и бытов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особность организации действия обеспечивает осознан</w:t>
        <w:softHyphen/>
        <w:t>ность замысла действия, наличие его плана, возможность из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енить способы действия, если меняются обстоятельства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дает возможность оценить результат действия и ответ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вопрос — зачем это действие нужно произвести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той способности позволяет ребенку понять, что и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го делает он и что и в каких целях делают другие люди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 часто не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ают от алгоритма. Обучая ребенка какому-либо предметному дей</w:t>
        <w:softHyphen/>
        <w:t>ствию, взрослый передает ему алгоритм, т.е. последовательность 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етных действий с конкретным материалом. А вот способ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ается взрослыми ребенку очень редко, поскольку способ  — это система средств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оляющая решать целый класс подобных задач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ный способ позволяет человеку самостоятельно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ивать алгоритмы действия, в зависимости от условий действ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ретных обстоятельств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рганизации действия  диагностируется на разных «материалах деятельности». Выделяют свободную дея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, работу по заданию, учебную деятельность, игру, коллектив</w:t>
        <w:softHyphen/>
        <w:t>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ая деятельность наиболее сложная, т.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ить учебную задачу на преобразование себя самого и план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пути решения задачи ребенок с проблемами развития  не  может. Взаи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йствуя с ребенком в этом виде деятельности, взрослый может осознавать ее как учебную, а ребенок 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т ее воспринимать как работу по заданию или игру, поэтому одной из целей экспериментальной работы является формирование способности организации учебной деятельности и постановки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льной работы решалис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иагностической карты для определения степени сформированности способности организации действия и критериев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ование контрольной группы учащихся на предмет определения степени сформированности способности организаци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ценариев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для развития способности организации действия и последующий анализ степени сформированности способности организаци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али экспериментальную работу с  определения степени сформированности способности организации действия у детей контрольных групп.  В ходе эксперимента использовали метод наблюдения:  активный (работа педагога, психолога с группой детей)  и пассивный (специалисты наблюдали детей со стороны). Наблюдение является надёжным методом, не требует специального оборудования, исключает дополнительную психоэмоциональную нагрузку на ребёнка. Наблюдение велось на занятиях, в игре, в свободной деятельности, в классе на уроке, то есть в естественной для ребёнка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было проведено обследование всех учащихся контрольной группы и составлены диагностические карты на каждого ребенка. 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Для формирования способности организации де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ия участники экспериментальной группы использовали специально сконструированные занятия, на котором ребенок осваивает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тора коллектив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 для группы выстраивались с учетом интересов и психофизических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ей детей. Уч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вали сво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арии на различном материале</w:t>
      </w:r>
      <w:r>
        <w:rPr>
          <w:rFonts w:cs="Times New Roman" w:ascii="Times New Roman" w:hAnsi="Times New Roman"/>
          <w:spacing w:val="2"/>
          <w:sz w:val="24"/>
          <w:szCs w:val="24"/>
        </w:rPr>
        <w:t>. Часто материалом станов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я темы учебной  программ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выки, приобретенные детьми на специальных занятиях, используются и на обычных </w:t>
      </w:r>
      <w:r>
        <w:rPr>
          <w:rFonts w:cs="Times New Roman" w:ascii="Times New Roman" w:hAnsi="Times New Roman"/>
          <w:spacing w:val="4"/>
          <w:sz w:val="24"/>
          <w:szCs w:val="24"/>
        </w:rPr>
        <w:t>занятиях, что обеспечивает «поддержание» и «закрепление» сп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обов организации действия. Также поддержка осуществляется </w:t>
      </w:r>
      <w:r>
        <w:rPr>
          <w:rFonts w:cs="Times New Roman" w:ascii="Times New Roman" w:hAnsi="Times New Roman"/>
          <w:spacing w:val="2"/>
          <w:sz w:val="24"/>
          <w:szCs w:val="24"/>
        </w:rPr>
        <w:t>и вне занятий - в игре, бытовых ситуациях. Детям задают воп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ы о плане, способе работы, материале, вариантах способа, усло</w:t>
        <w:softHyphen/>
        <w:t>виях работы. Поощряются те дети, которые сами могут при необ</w:t>
        <w:softHyphen/>
        <w:t xml:space="preserve">ходимости задать нужные вопросы, особенно важна эта привычка </w:t>
      </w:r>
      <w:r>
        <w:rPr>
          <w:rFonts w:cs="Times New Roman" w:ascii="Times New Roman" w:hAnsi="Times New Roman"/>
          <w:spacing w:val="4"/>
          <w:sz w:val="24"/>
          <w:szCs w:val="24"/>
        </w:rPr>
        <w:t>в коллективной работе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на формирование способности организации действия ориентированы в перв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чередь на освоение детьми законов организации действия и де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сти, на пробы в разных способах организации.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диционных занятий важно, чтобы дети дошли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ечного продукта (сделали аппликацию, правильно сшили книжный блок и т.д.), освоили правильный способ действия. Специальные занятия формируют умение выстраивать алгоритм действия в различных условиях, что используется в практической работе и, в целом, повышает возможность вхождения детей в соц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результаты после проведения серии специально разработанных занятий показали все учащиеся контрольной группы. Результаты отражены в диаграммах, составленных на каждую возрастную групп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861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осле применения новой формы работы с детьми и нового содержания этой работы, у детей улучшились показатели программирования, регуляции и контроля за протеканием психической деятельности, что в свою очередь положительным образом скажется на формировании всех психи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периментальной работы проанализированы, обобщены в виде статьи и представлены в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/11 учебном году школа продолжит участие в работе городской экспериментальной площадки. Основными перспективными  задачами являются создание комплексов сценариев по формированию способности организации действия, постановке и решению межпредметных задач. Предполагается оформить результаты исследований видео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Консультативного пункта</w:t>
      </w:r>
    </w:p>
    <w:p>
      <w:pPr>
        <w:pStyle w:val="Style22"/>
        <w:spacing w:lineRule="auto" w:line="240" w:before="0" w:after="0"/>
        <w:ind w:left="24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ый пункт</w:t>
      </w:r>
      <w:r>
        <w:rPr>
          <w:rFonts w:cs="Times New Roman" w:ascii="Times New Roman" w:hAnsi="Times New Roman"/>
          <w:sz w:val="24"/>
          <w:szCs w:val="24"/>
        </w:rPr>
        <w:t xml:space="preserve"> создан для родителей (законных представителей) и детей в возрасте от 1 года до 7 лет; детей  сложной структуры дефекта – до 9 лет, не посещающих ДОУ, является самостоятельным  структурным подразделением Г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30, реализующего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 деятельности состоит в обеспечении единства и преемственности семейного и общественного воспитания, оказание психолого-педагогической помощи родителям (законным представителям) в поддержке всестороннего развития личност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:  1.Оказание всесторонней помощи родителям (законным представителям) и детям от 1 года до 7 лет, детям сложной структуры дефекта – до 9 лет,  не посещающим образовательные учреждения, в обеспечении равных стартовых возможностей при поступлении в школу;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казание содействия в социализации детей дошкольного возраста, не  посещающих детские дошкольные образовательные учреждения;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ведение комплексной профилактики различных отклонений в психическом и социальном развитии детей, не посещающих дошкольные образовательные учреждения.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еспечение взаимодействия между Государственным Образовательным Учреждением,  реализующим общеобразовательную программу дошкольного образования и другими организациями социальной и медицинской поддержки детей и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и организация рабо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в консультативном пункте строится на основе интеграции деятельности специалистов: воспитателя, педагога – психолога, учителя-логопеда и других специалистов. Консультирование родителей (законных представителей) может осуществляться одним или несколькими специалистами одновременно. Работа с родителями (законными представителями) и детьми в консультативном пункте проводится в разных формах: групповых, подгрупповых, индивидуально. Индивидуальная работа с детьми организуется в присутствии родителей (законных представителей). Консультативный пункт работает 2-3 раза в неделю в утренние и вечерние часы. В штатном расписании консультативного пункта предусмотрены должности старшего воспитателя, педагога – психолога, учителя-логопеда. Консультативный пункт осуществляет взаимодействие государственного образовательного учреждения,  реализующего общеобразовательную программу дошкольного образования, с медицинскими учреждениями, Центрами психолого-педагогической поддержки, муниципалитетами и другими организациями. В консультативном пункте организуются лектории теоретические и практические семинары для родителей и законных представителей. Координацию деятельности специалистов, планирование работы  осуществляет руководитель Г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30.  Специалисты консультативного пункта используют в  своей работе современные научно обоснованные методы и методики диагностики, профилактики и коррекции с учетом индивидуальных, возрастных и психофизических особенностей детей. Ориентируются на запросы и интересы родителей (законных представителей) и детей, ведут работу в формах, исключающих возможность нанесения физического и психологического вреда здоровью, чести и достоинству детей, родителей (законных представителей) педагогом.  Несут ответственность за сохранение результатов обследований, нераспространение сведений диагностической, коррекционной и консультативной работы.  Используют полученные данные только для осуществления педагогической работы без ущерба для ребёнка и его окружения. Все сотрудники  имеют  соответствующую квалификацию. На общих заседаниях консультативного пункта проводится: анализ осуществляемой деятельности, решаются различные организационные вопросы. Сотрудники консультативного пункта ведут документацию, отражающую динамику развития ребенка и регистрационные журналы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u w:val="single"/>
        </w:rPr>
        <w:t>Предварительная беседа</w:t>
      </w:r>
      <w:r>
        <w:rPr>
          <w:bCs/>
        </w:rPr>
        <w:t xml:space="preserve"> </w:t>
      </w:r>
      <w:r>
        <w:rPr/>
        <w:t xml:space="preserve"> с родителями проводится </w:t>
      </w:r>
      <w:r>
        <w:rPr>
          <w:i/>
        </w:rPr>
        <w:t>старшим воспитателем</w:t>
      </w:r>
      <w:r>
        <w:rPr/>
        <w:t xml:space="preserve"> до записи на консультацию к педагогу-психологу или учителю-логопеду и осуществляется с целью выяснения причин обращения и  получения рекомендаций, куда обратиться с данной проблемой. Родители  получают информацию о целях и задачах КП и записывают детей на первичную консультацию к специалистам по телефонному звонку или личному посещению.  На </w:t>
      </w:r>
      <w:r>
        <w:rPr>
          <w:u w:val="single"/>
        </w:rPr>
        <w:t>первичной консультации</w:t>
      </w:r>
      <w:r>
        <w:rPr/>
        <w:t xml:space="preserve"> проводится анкетирование родителей или лиц, их заменяющих, беседа сотрудника КП с родителями или лицами, их заменяющими по заявленной проблеме. Установление контакта с ребенком. Диагностика  ребенка и родителей с учетом оговоренной проблемы. По результатам первичной консультации  при необходимости назначается дополнительная консультация специалистов КП, ребенок направляется к другому специалисту и определяется образовательный маршрут ребенка. Родители или лица, их заменяющие, получают рекомендации специалистов.</w:t>
      </w:r>
    </w:p>
    <w:p>
      <w:pPr>
        <w:pStyle w:val="Style23"/>
        <w:spacing w:before="0" w:after="0"/>
        <w:ind w:firstLine="708"/>
        <w:jc w:val="both"/>
        <w:rPr/>
      </w:pPr>
      <w:r>
        <w:rPr>
          <w:rStyle w:val="StrongEmphasis"/>
          <w:b w:val="false"/>
          <w:u w:val="single"/>
        </w:rPr>
        <w:t>Работа с детьми и родителями, находящимися на сопровождении в КП</w:t>
      </w:r>
      <w:r>
        <w:rPr>
          <w:u w:val="single"/>
        </w:rPr>
        <w:t>.</w:t>
      </w:r>
      <w:r>
        <w:rPr/>
        <w:t xml:space="preserve">  С родителями  или лицами их заменяющими, которые будут посещать игровые сеансы, проводится беседа о правилах работы КП, о взаимных правах и обязанностях, заключается договор. Родители имеют право посещать индивидуальные игровые сеансы КП, наблюдать за игрой детей, задавать вопросы специалистам.</w:t>
        <w:br/>
        <w:t>    Периодически специалисты КП беседуют с родителями для обмена информацией о ребенке, его проблемах и достижениях. Проводятся  индивидуальные и групповые консультации для родителей. Родители имеют наглядное представление о работе КП, достижениях своих детей. Родители и педагоги полностью согласуют свои действия в отношении детей, посещающих КП.</w:t>
        <w:br/>
        <w:t>    Занятия проводятся в форме игровых сеансов (групповых (или) и  индивидуальных).</w:t>
      </w:r>
    </w:p>
    <w:p>
      <w:pPr>
        <w:pStyle w:val="Style23"/>
        <w:spacing w:before="0" w:after="0"/>
        <w:ind w:firstLine="708"/>
        <w:jc w:val="both"/>
        <w:rPr/>
      </w:pPr>
      <w:r>
        <w:rPr>
          <w:rStyle w:val="StrongEmphasis"/>
          <w:b w:val="false"/>
          <w:u w:val="single"/>
        </w:rPr>
        <w:t>Разработка программы работы с ребенком</w:t>
      </w:r>
      <w:r>
        <w:rPr>
          <w:rStyle w:val="StrongEmphasis"/>
          <w:u w:val="single"/>
        </w:rPr>
        <w:t>.</w:t>
      </w:r>
      <w:r>
        <w:rPr>
          <w:rStyle w:val="StrongEmphasis"/>
        </w:rPr>
        <w:t xml:space="preserve"> </w:t>
      </w:r>
      <w:r>
        <w:rPr/>
        <w:t> Специалисты КП разрабатывают (моделируют из нескольких) индивидуально-ориентированную программу развития ребенка в соответствии с заключениями, план и график работы с данным ребенком,  рассматривается вопрос о возможности участия ребенка в групповых игровых сеансах. Это отражается в плане работы специалиста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b w:val="false"/>
          <w:u w:val="single"/>
        </w:rPr>
        <w:t>Проведение игровых сеансов (групповых,  индивидуальных)</w:t>
      </w:r>
      <w:r>
        <w:rPr>
          <w:b/>
          <w:u w:val="single"/>
        </w:rPr>
        <w:t>.</w:t>
      </w:r>
      <w:r>
        <w:rPr/>
        <w:t xml:space="preserve"> Работа с ребенком происходит после заключения договора с родителями.     Родители или лица, их заменяющие получают рекомендации по дальнейшему образовательному маршруту для ребенка.</w:t>
      </w:r>
    </w:p>
    <w:p>
      <w:pPr>
        <w:pStyle w:val="Style22"/>
        <w:spacing w:lineRule="auto" w:line="240" w:before="0" w:after="0"/>
        <w:ind w:left="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09-10 учебного специалистами Консультативного пункта проведена следующая работа:</w:t>
      </w:r>
    </w:p>
    <w:p>
      <w:pPr>
        <w:pStyle w:val="Style22"/>
        <w:spacing w:lineRule="auto" w:line="240" w:before="0" w:after="0"/>
        <w:ind w:left="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8"/>
        <w:gridCol w:w="161"/>
        <w:gridCol w:w="4737"/>
        <w:gridCol w:w="293"/>
        <w:gridCol w:w="112"/>
        <w:gridCol w:w="256"/>
      </w:tblGrid>
      <w:tr>
        <w:trPr>
          <w:trHeight w:val="3420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енных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1137"/>
              <w:gridCol w:w="1276"/>
            </w:tblGrid>
            <w:tr>
              <w:trPr>
                <w:trHeight w:val="410" w:hRule="atLeast"/>
                <w:cantSplit w:val="true"/>
              </w:trPr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Категория</w:t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личество обслуженных клиентов (чел.)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зрослые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ичный прие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днократны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вторный прие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текущего год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 прежних лет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луженных первично</w:t>
            </w:r>
          </w:p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5412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592"/>
              <w:gridCol w:w="624"/>
              <w:gridCol w:w="1122"/>
              <w:gridCol w:w="624"/>
              <w:gridCol w:w="1716"/>
            </w:tblGrid>
            <w:tr>
              <w:trPr>
                <w:trHeight w:val="320" w:hRule="atLeast"/>
                <w:cantSplit w:val="true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8" w:right="-121" w:firstLine="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слу</w:t>
                  </w:r>
                </w:p>
                <w:p>
                  <w:pPr>
                    <w:pStyle w:val="Normal"/>
                    <w:spacing w:lineRule="auto" w:line="240" w:before="0" w:after="0"/>
                    <w:ind w:left="-98" w:right="-121" w:firstLine="15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жено детей 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однократно</w:t>
                  </w:r>
                </w:p>
              </w:tc>
              <w:tc>
                <w:tcPr>
                  <w:tcW w:w="4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проведенных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E0E0E0" w:val="clear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E0E0E0" w:val="clear"/>
                    </w:rPr>
                  </w:r>
                </w:p>
              </w:tc>
              <w:tc>
                <w:tcPr>
                  <w:tcW w:w="4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иагностических приемов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E0E0E0" w:val="clear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E0E0E0" w:val="clear"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ивидуальных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пповых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E0E0E0" w:val="clear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E0E0E0" w:val="clear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8" w:right="-38" w:firstLine="48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однократн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78" w:right="-123" w:firstLine="178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однократно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РОСЛЫ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луженных перв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668"/>
              <w:gridCol w:w="667"/>
              <w:gridCol w:w="1069"/>
              <w:gridCol w:w="668"/>
              <w:gridCol w:w="802"/>
            </w:tblGrid>
            <w:tr>
              <w:trPr>
                <w:trHeight w:val="202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9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слу</w:t>
                  </w:r>
                </w:p>
                <w:p>
                  <w:pPr>
                    <w:pStyle w:val="Normal"/>
                    <w:spacing w:lineRule="auto" w:line="240" w:before="0" w:after="0"/>
                    <w:ind w:right="-1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ен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зрослых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.ч. одно-кр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</w:t>
                  </w:r>
                </w:p>
              </w:tc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проведенных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ивидуальных консультаций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групповы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нятий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.ч. одно- кратно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.ч. одно-кратно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52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обслуженных повторн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50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943"/>
              <w:gridCol w:w="942"/>
              <w:gridCol w:w="942"/>
              <w:gridCol w:w="942"/>
            </w:tblGrid>
            <w:tr>
              <w:trPr>
                <w:trHeight w:val="343" w:hRule="atLeast"/>
                <w:cantSplit w:val="true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служено детей </w:t>
                  </w:r>
                </w:p>
              </w:tc>
              <w:tc>
                <w:tcPr>
                  <w:tcW w:w="3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проведенных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иагностических приемов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нятий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-ны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п-ы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-ны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п-ых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585" w:hRule="atLeast"/>
        </w:trPr>
        <w:tc>
          <w:tcPr>
            <w:tcW w:w="53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ЗРОСЛ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365"/>
              <w:gridCol w:w="863"/>
              <w:gridCol w:w="1137"/>
            </w:tblGrid>
            <w:tr>
              <w:trPr>
                <w:trHeight w:val="507" w:hRule="atLeast"/>
                <w:cantSplit w:val="true"/>
              </w:trPr>
              <w:tc>
                <w:tcPr>
                  <w:tcW w:w="1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бслужено взрослых </w:t>
                  </w:r>
                </w:p>
              </w:tc>
              <w:tc>
                <w:tcPr>
                  <w:tcW w:w="3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личество проведенных</w:t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нсультаций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нятий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1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right="-392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-ных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right="-392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-ных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рупповых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0E0E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служен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0E0E0" w:val="clear"/>
              </w:rPr>
              <w:t>по во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0E0E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0E0E0" w:val="clear"/>
              </w:rPr>
            </w:r>
          </w:p>
          <w:tbl>
            <w:tblPr>
              <w:tblW w:w="4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709"/>
              <w:gridCol w:w="1275"/>
              <w:gridCol w:w="1050"/>
            </w:tblGrid>
            <w:tr>
              <w:trPr>
                <w:trHeight w:val="321" w:hRule="atLeast"/>
                <w:cantSplit w:val="true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3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обслуженных детей (чел.)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вично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вторно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 однократно</w:t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года до 3 л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3 до 9 лет с.с.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2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служенны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>по составу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</w:r>
          </w:p>
          <w:tbl>
            <w:tblPr>
              <w:tblW w:w="4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717"/>
              <w:gridCol w:w="1065"/>
              <w:gridCol w:w="1008"/>
            </w:tblGrid>
            <w:tr>
              <w:trPr>
                <w:trHeight w:val="44" w:hRule="atLeast"/>
                <w:cantSplit w:val="true"/>
              </w:trPr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тегория семьи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личество обслуженных детей (чел.)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рвично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вторно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-134" w:firstLine="134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. ч. однократно</w:t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ти-сироты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из полных семей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из неполных семей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ind w:left="-162" w:firstLine="16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 них: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198" w:leader="none"/>
                      <w:tab w:val="left" w:pos="9639" w:leader="none"/>
                    </w:tabs>
                    <w:spacing w:lineRule="auto" w:line="240" w:before="0" w:after="0"/>
                    <w:ind w:left="0" w:right="-90" w:firstLine="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из многодетн.семей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- дети из двуязычных семей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198" w:leader="none"/>
                      <w:tab w:val="left" w:pos="9639" w:leader="none"/>
                    </w:tabs>
                    <w:spacing w:lineRule="auto" w:line="240" w:before="0" w:after="0"/>
                    <w:ind w:left="2" w:hanging="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из семей иммигрантов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-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служенны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>по причин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</w:r>
          </w:p>
          <w:tbl>
            <w:tblPr>
              <w:tblW w:w="49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650"/>
              <w:gridCol w:w="1134"/>
              <w:gridCol w:w="955"/>
            </w:tblGrid>
            <w:tr>
              <w:trPr>
                <w:trHeight w:val="473" w:hRule="atLeast"/>
                <w:cantSplit w:val="true"/>
              </w:trPr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чина обращения  обусловлена наличием у ребенка проблем:</w:t>
                  </w:r>
                </w:p>
              </w:tc>
              <w:tc>
                <w:tcPr>
                  <w:tcW w:w="2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личество обслуженных детей (чел.)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рвично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вторно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  <w:highlight w:val="yellow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. ч. однократно</w:t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04" w:leader="none"/>
                      <w:tab w:val="left" w:pos="9639" w:leader="none"/>
                    </w:tabs>
                    <w:spacing w:lineRule="auto" w:line="240" w:before="0" w:after="0"/>
                    <w:ind w:left="1425" w:hanging="142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я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14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04" w:leader="none"/>
                      <w:tab w:val="left" w:pos="9639" w:leader="none"/>
                    </w:tabs>
                    <w:spacing w:lineRule="auto" w:line="240" w:before="0" w:after="0"/>
                    <w:ind w:left="1425" w:hanging="142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едения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10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04" w:leader="none"/>
                      <w:tab w:val="left" w:pos="9639" w:leader="none"/>
                    </w:tabs>
                    <w:spacing w:lineRule="auto" w:line="240" w:before="0" w:after="0"/>
                    <w:ind w:left="135" w:hanging="13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учения и воспитания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13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04" w:leader="none"/>
                      <w:tab w:val="left" w:pos="9639" w:leader="none"/>
                    </w:tabs>
                    <w:spacing w:lineRule="auto" w:line="240" w:before="0" w:after="0"/>
                    <w:ind w:left="198" w:hanging="19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заимоотношений 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10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04" w:leader="none"/>
                      <w:tab w:val="left" w:pos="9639" w:leader="none"/>
                    </w:tabs>
                    <w:spacing w:lineRule="auto" w:line="240" w:before="0" w:after="0"/>
                    <w:ind w:left="198" w:hanging="19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ледствий ЧС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-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204" w:leader="none"/>
                      <w:tab w:val="left" w:pos="9639" w:leader="none"/>
                    </w:tabs>
                    <w:spacing w:lineRule="auto" w:line="240" w:before="0" w:after="0"/>
                    <w:ind w:left="198" w:hanging="19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ругие проблемы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2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14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1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служенны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>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2971800" cy="1356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1244"/>
                                    <w:gridCol w:w="1119"/>
                                  </w:tblGrid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личество обслуженных детей (че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днокра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втор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 ограниченными возможностям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з них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63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06.8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244"/>
                              <w:gridCol w:w="1119"/>
                            </w:tblGrid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обслуженных детей 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днократн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 инвалид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служенных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 и и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1443"/>
              <w:gridCol w:w="1603"/>
            </w:tblGrid>
            <w:tr>
              <w:trPr>
                <w:trHeight w:val="615" w:hRule="atLeast"/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тегория клиентов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личество клиентов, получивших консультацию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чел.)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 телефону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о интернету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дител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дагоги 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ругие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-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68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обслуженных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направлениям деятельности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90"/>
        <w:gridCol w:w="1196"/>
        <w:gridCol w:w="1046"/>
        <w:gridCol w:w="1794"/>
        <w:gridCol w:w="1046"/>
        <w:gridCol w:w="1346"/>
        <w:gridCol w:w="1034"/>
      </w:tblGrid>
      <w:tr>
        <w:trPr>
          <w:trHeight w:val="188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аптация ребенка к поступлению в дошкольное образовательное</w:t>
              <w:br/>
              <w:t>учре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изация 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отклонений в психическом и социальном развитии 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ция отклонений в психическом и социальном развитии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9 лет с.с.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ичество обслуженных ВЗРОСЛЫХ  по направлениям деятельности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2605"/>
        <w:gridCol w:w="2311"/>
        <w:gridCol w:w="2272"/>
      </w:tblGrid>
      <w:tr>
        <w:trPr>
          <w:trHeight w:val="9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родителей по созданию развивающе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различных отклонений в психическом и социальном развитии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ция отклонений в психическом и социальном развитии детей</w:t>
            </w:r>
          </w:p>
        </w:tc>
      </w:tr>
      <w:tr>
        <w:trPr>
          <w:trHeight w:val="3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Style22"/>
        <w:numPr>
          <w:ilvl w:val="0"/>
          <w:numId w:val="13"/>
        </w:numPr>
        <w:spacing w:lineRule="auto" w:line="240" w:before="0" w:after="0"/>
        <w:ind w:left="3414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КП «Особый ребенок»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группы кратковременного пребывания «Особый ребенок»  соответствует Типовому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«Группах развития (кратковременного пребывания) для детей, не посещающих дошкольные 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>» специальном (коррекционном) образовательном учреждении для обучающихся, воспитанников с отклонениями в развитии, а также Типовому положению об общеобразовательном учреждении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атковременного пребывания  (группа неполного дня) решает задачи создания социальных и педагогических условий для полноценного развития ребенк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развитие способностей детей осуществляется исключительно исходя из их интересов и индивидуальных особенностей, а также запросов семьи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ключает в себя разнообразные виды детской деятельности, которая организуется педагогом посредством групповых и индивидуальных занятий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разновозрастного сотрудничества стимулируется общение детей, развиваются эмоции и мотивы, способствующие налаживанию межличностных отношений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значение уделяется работе с семьей, которая предполагает активное включение родителей в организацию образовательного и педагогического процесса, обучение родителей формам развивающего взаимодействия с детьми, оказание консультативной помощи родителям по вопросам воспитания и образования детей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ми функциям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уппы кратковременного пребывания являю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0" w:right="-7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развитие дет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0" w:right="-7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и личностного развития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1080" w:leader="none"/>
          <w:tab w:val="left" w:pos="8739" w:leader="none"/>
          <w:tab w:val="left" w:pos="8820" w:leader="none"/>
        </w:tabs>
        <w:spacing w:lineRule="auto" w:line="240" w:before="0" w:after="0"/>
        <w:ind w:left="0" w:right="-7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б эмоциональном благополучии каждого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0" w:right="-7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и консультативная помощь семьям, воспитывающим детей дошкольного возраста на дом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0" w:right="-7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для полноценного развития ребенк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и основными задачами группы кратковременного пребы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900" w:right="-7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моциональный комфорт в группе     кратковременного пребы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ярких положительных эмоций у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сюжетно-ролевые игры, занятия психологической разгру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индивидуальную работу с детьми по облегчению проце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ния к условиям пребывания в постоянной группе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 гибко планировать занятия, основываясь на     интересах и потребностя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занятия, для полноценного интеллектуального и     физическ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динамическую организацию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ть коммуникативные качества детей, способствовать     развитию социальны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овместные мероприятия: календарные праздники,  дни рождения и т.д. с детьми и родителями с целью     укрепления их взаимо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консультационную помощь родителям п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739" w:leader="none"/>
          <w:tab w:val="left" w:pos="8820" w:leader="none"/>
        </w:tabs>
        <w:spacing w:lineRule="auto" w:line="240" w:before="0" w:after="0"/>
        <w:ind w:left="720" w:right="-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декватных представлений о возрастных особенностях     ребенк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оритетны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739" w:leader="none"/>
          <w:tab w:val="left" w:pos="8820" w:leader="none"/>
        </w:tabs>
        <w:spacing w:lineRule="auto" w:line="240" w:before="0" w:after="0"/>
        <w:ind w:left="1170" w:right="-7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сестороннее воспитание и развитие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739" w:leader="none"/>
          <w:tab w:val="left" w:pos="8820" w:leader="none"/>
        </w:tabs>
        <w:spacing w:lineRule="auto" w:line="240" w:before="0" w:after="0"/>
        <w:ind w:left="1170" w:right="-7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их здоровье и физическую подготов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739" w:leader="none"/>
          <w:tab w:val="left" w:pos="8820" w:leader="none"/>
        </w:tabs>
        <w:spacing w:lineRule="auto" w:line="240" w:before="0" w:after="0"/>
        <w:ind w:left="1170" w:right="-7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й деятельности, интерес и желание учить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739" w:leader="none"/>
          <w:tab w:val="left" w:pos="8820" w:leader="none"/>
        </w:tabs>
        <w:spacing w:lineRule="auto" w:line="240" w:before="0" w:after="0"/>
        <w:ind w:left="1170" w:right="-7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– через игру и занятие – познавательные интерес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8739" w:leader="none"/>
          <w:tab w:val="left" w:pos="8820" w:leader="none"/>
        </w:tabs>
        <w:spacing w:lineRule="auto" w:line="240" w:before="0" w:after="0"/>
        <w:ind w:left="142"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стойчивое внимание, организованность, дисциплинированность, уважение к старшим, умение и желание объединяться для совместных игр,   оказывать друг другу помощь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ратковременного пребывания  комплектуется ПМПК ЦАО ЦППРиК «Тверской»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тся внутренняя диагностика учащихся групп. Итоговая диагностика в конце год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 xml:space="preserve">В группе обучаются   дети с разной степенью интеллектуального дефекта, что вызвало  необходимость разноуровневого получения образования в зависимости от особенностей патологии, индивидуальных особенностей проявления личностных качеств, текущих заболеваний, периодических обострений, состояния работоспособности и других факторов, влияющих на усвоение учебного материала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выходит проблема организации диагностики и определения уровня развития учащихся, упорядочивания их учебной деятельности. Педагоги проводят такую работу, опираясь на понимание и помощь со стороны медицинских работников, ПМПк, администрации и родителей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полученных результатах, постоянно проводилась корректировка планирования, темпа прохождения материала, выделялись трудные темы и типичные ошибки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– 2010 учебном году группа работала в режиме 3-х дневной недели, занимались 3 группы (по индивидуальному графику)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№ 1 обучается 2-ой год, ГКП № 2 и 3 - первый год обучения. Состав группы – дети со сложной структурой дефект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 специалисты школы в течение учебного года наблюдают за учащимися и фиксируют  те изменения, которые произошли с учащимися за истекший период. Эти наблюдения позволяют учителю планировать работу по развитию познавательных процессов и эмоционально-волевой сферы,  опираясь на индивидуальные особенности каждого ученика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ой группе занятия велись по индивидуальному планированию, в зависимости от способностей учащихся. Программа пройдена полностью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 в каждой группе есть учащиеся, которые усваивают материал в зоне ближайшего развития, эти дети работают в силу своих психофизических особенностей и индивидуальных возможностей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Cs/>
          <w:color w:val="33CCCC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ех учащихся составлялись характеристики в середине и в конце года. Анализ наблюдений и представленных характеристик показал, что необходимо продолжить работу по таким направлениям, ка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сторон реч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обслужива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жима дн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о специалистам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пециалистов и родителей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дня работы группы кратковременного пребывания отводится место для консультирования родителей. Результаты психолого-педагогической диагностики являются фундаментом всей последующей консультативной и методической помощи, при этом особую ценность имеют совместное (педагоги и родители) наблюдение за ребенком, заполнение индивидуальных карт, обсуждение планов дальнейшего индивидуального развития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вместной работы строиться на следующих основных положениях, определяющих ее содержание, организацию и методику: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одителей с результатами диагностики развития ребенк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составлении индивидуальных программ (планов) развития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ись родительские собрания. Учителя давали конкретные советы по обучению и воспитанию детей с ограниченными возможностями, рассказывали об особенностях поведения детей дошкольного возраста. Обучение родителей конкретным приемам и методам развития ребенка в разных видах детской деятельности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каждой группы, можно сделать вывод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кратковременного пребывания «Дошколенок» (группа № 1) осуществляет второй год обучения учащихся, что позволяет отметить значительную динамику в развитии детей. В группе обучается 4 детей со сложной структурой дефект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ва года обучения у ребят повысился уровень работоспособности, дети стали более усидчивы, могут привлекаться к образовательному процессу на более долгий период, возросли возможности регуляции поведения речью. Повысился уровень навыков самообслуживания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кратковременного пребывания «Непоседы» (группа № 2) обучается в группе первый год. В группе обучается 4 ребенка со сложной структурой нарушения. Адаптация к школе, к занятиям проходила сложно. Многие дети не могли на начальном этапе заниматься без родителей – сейчас эта сложность преодолена. Заметна положительная динамика в речевом развитии – появились отдельные вокализации, у некоторых - вокализация виде букв, слогов или одно- и двусложных слов.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атковременного пребывания «Горошины» (группа № 3) обучается в группе первый год, в группе обучается 5 детей со сложной структурой дефекта.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к занятиям в группе не вызвала сложностей, данная группа очень разнородная по психофизическим особенностям и индивидуальным возможностям.  Учащиеся этой группы физически очень активны.                                     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телось бы поделиться результатами работы группы кратковременного пребывания за период с 2009 по 2010 год. За это время обучение по специальным программам прошли 13 детей, из них </w:t>
        <w:br/>
        <w:t xml:space="preserve">        -  2 детей направлены в 1 класс специальной (коррекционной) школе по месту жительства,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5 детей направлены в 0 и 1 класса специальной (коррекционной)    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30,</w:t>
      </w:r>
    </w:p>
    <w:p>
      <w:pPr>
        <w:pStyle w:val="Normal"/>
        <w:tabs>
          <w:tab w:val="clear" w:pos="708"/>
          <w:tab w:val="left" w:pos="8739" w:leader="none"/>
          <w:tab w:val="left" w:pos="8820" w:leader="none"/>
        </w:tabs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6 детей продолжат обучение в ГКП «Особый ребенок» на базе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843" w:hanging="8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дицин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образовательного процесса в школе осуществляют: врач-психиатр Лабун Владимир Ильич, и м/с Котова Нелли Борисовна, работающие совместителями из Д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медицинской службы в образовательном учреждении в соответствии с предписанными направлениями реализует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бразовательного процесса в соответствии с требованиями СанП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нтроль уборки классных комнат, туалетов, хранением и использованием уборочного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 воздуш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  подбора школьной мебели, ее марки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работы пищеблока (хранение и реализация пищевых продуктов, мытье посу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мотр и выявление педикулеза и кожных заболеваний, грибковых по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 медицинское сопровождение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амбулаторных больных по обращаемости с термометрией и записью 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мптоматическое лечение выявленного больного с последующим направлением к участковому врачу или в больницу. Сигнализация родителям, в С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блюдение и обследование контактных детей в случае инфекционного заболевания (по предписанию СЭ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следование всех детей начальных классов на яйца г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следование на туберкулез (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) все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нтропомет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испансеризация юношей и девушек (форма № Ю-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испансеризация сотрудников (флюор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уществление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бор физических групп дл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ещение уроков физ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  проведения корригирующей гимна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ещение трудовых мастер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дение плановых прививок и иммунизация по показаниям (травмы) или по предписанию С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медицинских отводов, разрешений на участие в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в составе ПМП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ие в работе отборочного психолого-медико-педагогического консилиума по комплектованию учащихся для школы, комплектованию классов, трудовых групп, групп ЛФ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дение психолого-медико-педагогических консультаций с педагогами и 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стие в работе семинаров и совещаний (в ПНД, поликлинике №38, Институте коррекционной педагог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 ведение предписанной документации. Проведение санитарно-просветительск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вновь поступивших детей имеет Индивидуальную программу реабилитации (ИПР), в которую  внесены все мероприятия медицинской, социальной и профессиональной реабилитации, жизненно необходимы инвалиду для максимального развития его способ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здоровья большинство детей в школе инвалиды детства. Основным заболеванием являются диагноз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70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71, в т.ч. группа детей с диагнозом РД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84.0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84.11), шизофрения, наследственные заболевания, ДЦП, деменция  вследствие эпилепсии. Кроме основного заболевания имеется целый ряд осложнений, сопутствующи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Характеристика контингента учащихся (основные диагнозы, сопутствующие заболевания):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5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з, заболе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(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ы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ух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 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е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пат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А, шизофрения, шизофреноподобный синд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индром, эпилеп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реброаст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розопо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патоподоб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и послед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гипера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-дегенеративные заболе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кетону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Распределение учащихся по группам здоровья:</w:t>
      </w:r>
    </w:p>
    <w:tbl>
      <w:tblPr>
        <w:tblW w:w="9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6"/>
        <w:gridCol w:w="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(1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риведенные данные, сравнивая их с предыдущим годом, можно сделать вывод, что увеличился контингент учащихся с диагнозо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71; из сопутствующих заболеваний увеличился процент мочевых патологий (с 5% до 9,2%),  РДА, шизофрении, шизофреноподобного синдрома (с 15,2% до 31,6%), эпилепсии (с 8% до 9,2%), синдрома гиперактивности (с 3% до 5,8%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сло количество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группой здоровья (с 9,1% до 18,3%),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(с 4% до 5,8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блюдение за детьми–инвалидами осуществляется согласно Инструкции – памятке, предложенной нам ДПБ № 6 заместителем главного врача Андреевой Л. А.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тей – инвалидов – 96 (даты первичного обследования и дата переосвидетельствования отслеживаются)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-инвалиды, обучающиеся по индивидуальной надомной форме образования – 11 в соответствии с рекомендациями лечащих врачей и разрешением ЦОУО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на ПМПк школы детей-инвалидов проводится 2 раза в год, запись в истории болезни и план реабилитации имеется на каждого ребенк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реабилитации включены рекомендации психиатра, логопеда, дефектолога, учителя по труд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освидетельствованию  по инвалидности в истории болезни должны быть отражены: эпикриз, данные профилактического осмотра специалистами – педиатрами, невропатологом, окулистом; заключения психиатра, ЭХО, РЭГ, ЭЭГ – исследований (по показаниям); заключения логопеда, дефектолога, педагога; характеристика воспитателя, преподавателя по труду; мероприятия реабилитации, проведенные по отношению  к ребенку в данный момент в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медицинской реабилитации в школе 72 ребенка – инвалида,  находятся на постоянном активном лечении. Врач контролирует состояние этих  детей. При ухудшении состояния и появлении признаков декомпенсации  - направляет их  в  район с выпиской и рекомендациями.  Остальные инвалиды получают периодические курсы посиндромной терапии (чаще в осеннее – весенний период). 18 детей за 2009-10 уч. год получили санаторно – курортное лечение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работы с педагогическими кадрами. Аттест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в 2009-2010 учебном году работали 37 учителей (по состоянию на конец учебного года), воспитателя и специалисты (психологи, дефектологи, социальные педагоги). </w:t>
      </w:r>
    </w:p>
    <w:p>
      <w:pPr>
        <w:pStyle w:val="TextBody"/>
        <w:tabs>
          <w:tab w:val="clear" w:pos="708"/>
          <w:tab w:val="left" w:pos="495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5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ли квалификационную категорию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2"/>
        <w:gridCol w:w="1254"/>
        <w:gridCol w:w="1311"/>
        <w:gridCol w:w="1083"/>
        <w:gridCol w:w="1133"/>
        <w:gridCol w:w="1368"/>
        <w:gridCol w:w="1482"/>
      </w:tblGrid>
      <w:tr>
        <w:trPr>
          <w:trHeight w:val="24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или квалифика-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онну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 по должности</w:t>
            </w:r>
          </w:p>
        </w:tc>
      </w:tr>
      <w:tr>
        <w:trPr>
          <w:trHeight w:val="70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-ди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я (че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-дефек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педагоги</w:t>
            </w:r>
          </w:p>
        </w:tc>
      </w:tr>
      <w:tr>
        <w:trPr>
          <w:trHeight w:val="3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я о составе и квалификации педагогических кадров:</w:t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1835"/>
        <w:gridCol w:w="3465"/>
      </w:tblGrid>
      <w:tr>
        <w:trPr>
          <w:trHeight w:val="2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общему числу педагогов</w:t>
            </w:r>
          </w:p>
        </w:tc>
      </w:tr>
      <w:tr>
        <w:trPr>
          <w:trHeight w:val="12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бразование:– 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>
          <w:trHeight w:val="1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 квалификационной катег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%</w:t>
            </w:r>
          </w:p>
        </w:tc>
      </w:tr>
      <w:tr>
        <w:trPr>
          <w:trHeight w:val="3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урсы повышения квалифик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%</w:t>
            </w:r>
          </w:p>
        </w:tc>
      </w:tr>
      <w:tr>
        <w:trPr>
          <w:trHeight w:val="3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: – почетные з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</w:t>
      </w:r>
      <w:r>
        <w:rPr/>
        <w:t>9/2010 учебном году представлены к отраслевым награ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71"/>
        <w:gridCol w:w="6917"/>
      </w:tblGrid>
      <w:tr>
        <w:trPr>
          <w:trHeight w:val="2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грады</w:t>
            </w:r>
          </w:p>
        </w:tc>
      </w:tr>
      <w:tr>
        <w:trPr>
          <w:trHeight w:val="2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ева Е.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Анализ поощрений педагогов ГОУ СКОШ №30 за 2009-10 учеб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 ЦОУО ДО г.Москвы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 О.В. (2009г.)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Е. (2009г., 2010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.Г. (2009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Н.Д. (2009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Д. (2009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Л.Л. (2009г., 2010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.А. (2009г., 2010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С.А. (2010г.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алюк О.В. (201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дарность по школ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О.В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нова Г.И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.А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ути С.Т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.С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М.А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ман А.Г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Д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ина М.В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Л.Н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Д.Г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Г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ажапова С.Б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Н.Н. (2010г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4" w:leader="none"/>
                <w:tab w:val="left" w:pos="886" w:leader="none"/>
              </w:tabs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Е.Н. (2010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дарственное письмо ДО г.Москв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Е. (29.04.2010г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О.В. (29.04.2010г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ева Е.Б. (29.04.201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  по школе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В.В. (2010г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кова И.Н. (2010г.)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О.С. (2010г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ева Е.Б. (2010г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бенова Г.Г. (2010г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Н.Д. (2010г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Г.А. (2010г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плом «От сердца к сердцу»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645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ов С.А. (2010г.) 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учения сотрудников школы № 30 на КПК: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37"/>
        <w:gridCol w:w="1213"/>
        <w:gridCol w:w="1213"/>
        <w:gridCol w:w="1213"/>
        <w:gridCol w:w="1213"/>
        <w:gridCol w:w="1137"/>
      </w:tblGrid>
      <w:tr>
        <w:trPr>
          <w:trHeight w:val="3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4/0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5/06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6/0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7/0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8/09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9/10 </w:t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-во педаго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</w:tr>
      <w:tr>
        <w:trPr>
          <w:trHeight w:val="2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-14,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.-55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- 39,3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– 5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-24,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- 8,1%</w:t>
            </w:r>
          </w:p>
        </w:tc>
      </w:tr>
      <w:tr>
        <w:trPr>
          <w:trHeight w:val="2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– 18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-3,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Ю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– 3,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ел.-6,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 при МП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– 18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– 3,6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МЦ «Развитие и коррекц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 – 7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 НМЦ ЦОУ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 – 7,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– 17,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Ц нар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- 3,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РиК»Тверско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-3,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Инновац-х стратегий развития общего обр-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-3,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-2,7%</w:t>
            </w:r>
          </w:p>
        </w:tc>
      </w:tr>
      <w:tr>
        <w:trPr>
          <w:trHeight w:val="8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гос-ая академия делового администр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 3,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ед.академия последипломного образования  Росздр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ел.- 43,2%</w:t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Институт «АйТи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- 5,4%</w:t>
            </w:r>
          </w:p>
        </w:tc>
      </w:tr>
      <w:tr>
        <w:trPr>
          <w:trHeight w:val="58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 -3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 – 96,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 – 60,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– 50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.-45,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.-59,4%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материально-технической базы 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9 / 2010 учебный год в соответствии с выделенными  школе средствами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чет средств городского бюджета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обеспечена лестничным передвижным подъем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2004 с пандусом для преодоления порогов и пандусом телескопическим двухсекционным   -  1 компл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чет средств ЦОУО ДО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ы: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д «Пожарная безопасность»                                                         – 1 шт.;</w:t>
      </w:r>
    </w:p>
    <w:p>
      <w:pPr>
        <w:pStyle w:val="Style22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видео, цифровое, оргтехника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TOSHIBA</w:t>
      </w:r>
      <w:r>
        <w:rPr>
          <w:rFonts w:cs="Times New Roman" w:ascii="Times New Roman" w:hAnsi="Times New Roman"/>
          <w:sz w:val="24"/>
          <w:szCs w:val="24"/>
        </w:rPr>
        <w:t xml:space="preserve"> (плазма)                                                              -  1 шт.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ое устройство (ксерокс, принтер, факс, сканер)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SER</w:t>
      </w:r>
      <w:r>
        <w:rPr>
          <w:rFonts w:cs="Times New Roman" w:ascii="Times New Roman" w:hAnsi="Times New Roman"/>
          <w:sz w:val="24"/>
          <w:szCs w:val="24"/>
        </w:rPr>
        <w:t xml:space="preserve"> 3100</w:t>
      </w:r>
      <w:r>
        <w:rPr>
          <w:rFonts w:cs="Times New Roman" w:ascii="Times New Roman" w:hAnsi="Times New Roman"/>
          <w:sz w:val="24"/>
          <w:szCs w:val="24"/>
          <w:lang w:val="en-US"/>
        </w:rPr>
        <w:t>MF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        - 1 шт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бель для кабинетов (завуча, логопеда, консультационного пункта (август 2009 г.) (Горзаказ)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 рабочий комбинированный                                                          - 3 шт.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аф для учебных и методических пособий                                      – 12 шт.;</w:t>
      </w:r>
    </w:p>
    <w:p>
      <w:pPr>
        <w:pStyle w:val="Style22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 мебели для медкабинета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толы медицинские                                                                               - 2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афы для документации и медикаментов                                        - 2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аф для одежды                                                                                   - 1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ирма медицинская 3-х секционная                                                   - 1 шт.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тограф</w:t>
        <w:tab/>
        <w:tab/>
        <w:tab/>
        <w:tab/>
        <w:tab/>
        <w:tab/>
        <w:tab/>
        <w:tab/>
        <w:t xml:space="preserve">     - 1 шт.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чебные пособия и оборудование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е, дидактические и наглядные материалы для работы в классах, ГКП,  КП, логопеда, педагогов-психологов, дефектолога -  на общую сумму 40 тыс. руб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й комплект оборудования сенсорной комнаты                     -  1 комплект</w:t>
      </w:r>
    </w:p>
    <w:p>
      <w:pPr>
        <w:pStyle w:val="Style22"/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дано с баланса интерната №110)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хие бассейны для оснащения кабинета психолога и КП              -  2 шт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игры и игровое оборудование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развивающей предметной среды  (на сумму 99995 руб.) – 12 шт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ый комплект коррекционно-развивающего оборудования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бинета психолога    (передано с баланса школы №2)                - 1 комплект                         </w:t>
      </w:r>
    </w:p>
    <w:p>
      <w:pPr>
        <w:pStyle w:val="Normal"/>
        <w:spacing w:lineRule="auto" w:line="240" w:before="0" w:after="0"/>
        <w:ind w:left="-142" w:firstLine="56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ы и компьютерное оборудование и обучающие программы, ТСО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чет средств ЦОУО ДО:</w:t>
      </w:r>
    </w:p>
    <w:p>
      <w:pPr>
        <w:pStyle w:val="Normal"/>
        <w:spacing w:lineRule="auto" w:line="240" w:before="0" w:after="0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обучающие программы (разработки ИКП)   -  4 шт (на сумму 30 тыс. р.)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счет средств спонсоров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пьютеры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c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310 </w:t>
      </w:r>
      <w:r>
        <w:rPr>
          <w:rFonts w:cs="Times New Roman" w:ascii="Times New Roman" w:hAnsi="Times New Roman"/>
          <w:sz w:val="24"/>
          <w:szCs w:val="24"/>
          <w:lang w:val="en-US"/>
        </w:rPr>
        <w:t>PIII</w:t>
      </w:r>
      <w:r>
        <w:rPr>
          <w:rFonts w:cs="Times New Roman" w:ascii="Times New Roman" w:hAnsi="Times New Roman"/>
          <w:sz w:val="24"/>
          <w:szCs w:val="24"/>
        </w:rPr>
        <w:t xml:space="preserve">/1000 – договор пожертвования 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А2091652 от26.11.2009 г. ГлавУпДК</w:t>
        <w:tab/>
        <w:tab/>
        <w:t xml:space="preserve"> - 10 шт.</w:t>
      </w:r>
    </w:p>
    <w:p>
      <w:pPr>
        <w:pStyle w:val="Style22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говорам дарения от родителей и родительского комитета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ы Р4 (</w:t>
      </w:r>
      <w:r>
        <w:rPr>
          <w:rFonts w:cs="Times New Roman" w:ascii="Times New Roman" w:hAnsi="Times New Roman"/>
          <w:sz w:val="24"/>
          <w:szCs w:val="24"/>
          <w:lang w:val="en-US"/>
        </w:rPr>
        <w:t>PromP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eoPc</w:t>
      </w:r>
      <w:r>
        <w:rPr>
          <w:rFonts w:cs="Times New Roman" w:ascii="Times New Roman" w:hAnsi="Times New Roman"/>
          <w:sz w:val="24"/>
          <w:szCs w:val="24"/>
        </w:rPr>
        <w:t>) (договор дарения род. комитета 9а класса   – 8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е компьютеры Р4 (от дарителей-родителей)</w:t>
        <w:tab/>
        <w:tab/>
        <w:tab/>
        <w:t xml:space="preserve">              - 3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визоры</w:t>
        <w:tab/>
        <w:tab/>
        <w:tab/>
        <w:tab/>
        <w:tab/>
        <w:tab/>
        <w:tab/>
        <w:tab/>
        <w:tab/>
        <w:tab/>
        <w:t xml:space="preserve">  - 6 шт.</w:t>
        <w:tab/>
        <w:tab/>
        <w:t xml:space="preserve">       - СД/МР3 плееры</w:t>
        <w:tab/>
        <w:tab/>
        <w:tab/>
        <w:tab/>
        <w:tab/>
        <w:tab/>
        <w:tab/>
        <w:tab/>
        <w:tab/>
        <w:t xml:space="preserve">  - 8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/видеоплееры</w:t>
        <w:tab/>
        <w:tab/>
        <w:tab/>
        <w:tab/>
        <w:tab/>
        <w:tab/>
        <w:tab/>
        <w:tab/>
        <w:tab/>
        <w:t xml:space="preserve">  - 4 шт.  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теры </w:t>
        <w:tab/>
        <w:tab/>
        <w:tab/>
        <w:tab/>
        <w:tab/>
        <w:tab/>
        <w:tab/>
        <w:tab/>
        <w:tab/>
        <w:tab/>
        <w:t xml:space="preserve">  - 5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онки</w:t>
        <w:tab/>
        <w:tab/>
        <w:tab/>
        <w:tab/>
        <w:tab/>
        <w:tab/>
        <w:tab/>
        <w:tab/>
        <w:tab/>
        <w:tab/>
        <w:t xml:space="preserve">              - 2 компл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оргово-технологическое и хозяйственное оборудование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 бытовой 2-х кам. «Атлант                                                                   -  1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ральная машина «АРДО» для оборудования кабинета СБО                             -  1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беспечения пожарной безопасности и с целью выполнения требований ОТ приобретены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ставки для огнетушителей                                                                                    -  20 шт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нетушители порошковые                                                                                         - 20 шт</w:t>
      </w:r>
    </w:p>
    <w:p>
      <w:pPr>
        <w:pStyle w:val="Normal"/>
        <w:spacing w:lineRule="auto" w:line="240" w:before="0" w:after="0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их каникул 2010 года (июль-август) произведены следующие ремонтные работы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а счет средств спонсоров на сумму более 1,5  млн.рублей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а замена окон 4-го этажа здания школы на стеклопакеты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 счет средств ЦОУО ДО произведены следующие ремонтные работы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монт кабинетов №№ 54, 43, 32а, медкабинета школы (ремонт стен, потолков, замена линолеума) после протечки – на сумму 500 тыс. рублей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фрагментарный) кровли основного здания школы – на сумму 200 тыс. рублей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предписанием РОГПН необходимо выполнить следующие работы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ести окраску путей эвакуации негорючими материалами (окраску лестничных пролетов  всех 4-х этажей обеих лестниц здания школы;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ировать все глухие решетки на 1  этаже школы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ить поэтажных и локальных планы эвакуации из здания в   соответствии с                                                        требованиями стандарта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эксплуатационные испытания пожарной лестницы и ограждения крыши;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приемно- контрольный прибор от АПС встроенного помещения школы на пульт «01»   и охраны школы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крепления учебно-материальной базы и обеспечения безопасности школы необходимо: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стить здание школы системой видеонаблюдения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ыть батареи экранами  со 2-го по 4-ый этажи (требование Роспотребнадзора)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для музыкальных занятий пианино (имеющемуся в школе более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карта по результатам работы ГОУ СКОШ VIII вида №30:</w:t>
      </w:r>
    </w:p>
    <w:tbl>
      <w:tblPr>
        <w:tblW w:w="9698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1418"/>
        <w:gridCol w:w="1800"/>
        <w:gridCol w:w="42"/>
        <w:gridCol w:w="1477"/>
      </w:tblGrid>
      <w:tr>
        <w:trPr>
          <w:trHeight w:val="18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ценки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балл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группа кратковременного пребы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-во обучающихся 0- I-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ол-во обучающихся II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Кол-во обучающихс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-VIII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-во выпускников IX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-во выпускников X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л-во выпускников XI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л-во классов I ступени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Кол-во классов II ступени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Кол-во классов III ступени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+8 ГК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учебной деятельности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 Кол-во хорошистов (II-X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-во второгодников (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I-X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-во выпускников IX кл., получивших свидетельства об обра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-во выпускников IX кл., не получивших свидетельства об обра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Кол-во выпускников X к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. Кол-во выпускников 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баллов                                                                                                                                     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определение выпускников IX и 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</w:t>
            </w:r>
          </w:p>
        </w:tc>
      </w:tr>
      <w:tr>
        <w:trPr>
          <w:trHeight w:val="19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ол-во выпускников IX кл.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вших образ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своей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колледж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ЦСТАи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других школах гор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ен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ол-во выпускников X к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вших образ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вое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 колледж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ЦСТАи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других школах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ен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ол-во выпускников 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вших образ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вое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 колледж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ЦСТАи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других школах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ен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.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баллов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 творческих конкурсов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обучающихся, принимавших участие в конкурсах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го участника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руж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призовых мест в окружных конкурсах (командный зачет)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ое место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обедителей и призеров окружных конкурсов (личный зачет)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каждого победителя и призера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изовых мест в городских конкурсах (командный зачет)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е место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обедителей и призеров в городских конкурсах (личный зачет)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го победителя и призера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баллов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ое образование в ОУ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Кол-во обучающихся, занимающихся по программам дополните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0,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бразовательного процесса  в ОУ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классов (легкая степень у/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уч-с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-во классов (сл. структуры дефек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86 уч-с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Наличие разных форм получения образ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омная (да/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ая (да/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-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5 б.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ГП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48 уч-с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-во преступлений, соверше-х уч-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б. за каждо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-во общественно опасных деяний, совершенных обучающими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 б. за каждое  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л-во административных правонарушений, соверш-х обучающими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 б. за каждое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Кол-во обучающихся, регулярно не посещающих школу (уваж./неуваж. прич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б. за каждого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баллов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 Квалификация педагогических работников (в т. ч. библиотекарей)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ее кол-во педаг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цент учителей, имеющих высшее профессиональное образ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едагогов, имеющих высшую квалификационную  категор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ед. работников, имеющих I квалификационную категор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ед. работников, имеющих II квалификационную категор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%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ичество учителей, имеющих почетные 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личество педагогов, владеющих информационными технолог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%</w:t>
            </w:r>
          </w:p>
        </w:tc>
      </w:tr>
      <w:tr>
        <w:trPr>
          <w:trHeight w:val="144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%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Активность коллектива ОУ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частие педагогического коллектива в конкурсах и проектах (да/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2 балла за каждый конкурс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победителей и призеров в окружных конкурсах и проектах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каждого победителя и призера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обедителей и призеров в городских конкурсах и проектах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каждого победителя и призера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Количество мероприятий, организованных ОУ </w:t>
              <w:br/>
              <w:t>(в т.ч. подготовленных библиотекарем)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е мероприятие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едение экспериментальной работы 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ую ЭПП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окружном 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городск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отрудничество с базовыми предприятиями на договорной основе (количе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Сотрудничество с ВУЗами на договорной основе (количе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отрудничество с Центрами на договорной основе (количе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Сотрудничество с медицинскими учреждениями на договорной основе (количе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баллов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144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Научно-методическая активность педагогов (в т. ч. библиотекарей)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едагогов, принимавших участие в профессиональных конкурсах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каждого участника 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публикации педагогов, отражающие опыт работы данного ОУ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каждую статью           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баллов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 Здоровьесберегающ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а в ОУ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учащихся, занимающихся в спортивных секциях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всех обучающих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%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обучающихся, принимавших участие в спартакиадах школьников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го обучающегося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изовых мест в окружных спартакиадах школьников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е место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изовых мест в городских спартакиадах школьников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за каждое место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оздоровленных детей в летний период в пришкольном лаг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каждого 0,1 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ичество случаев травматизма в шк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б.за каждо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личество случаев дорожно-транспортного травматизма среди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о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Наличие (да/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0,3 б.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го педаг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работника (сов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82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енного пришкольного уча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 баллу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баллов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%+23,7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ссией</w:t>
      </w:r>
      <w:r>
        <w:rPr>
          <w:rFonts w:cs="Times New Roman" w:ascii="Times New Roman" w:hAnsi="Times New Roman"/>
          <w:sz w:val="24"/>
          <w:szCs w:val="24"/>
        </w:rPr>
        <w:t xml:space="preserve"> нашей школы на перспективу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ирование адаптивной, развивающейся, гармоничной, здоровьесберегающей образовательной сре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ного и качественного образования для всех категорий обучающихся, их физического, психологического и духовного роста. Психолого-педагогическое сопровождение учащихся разной степени дефекта на всех этапах образовательного процесса при формировании навыков социальной адаптации.</w:t>
      </w:r>
    </w:p>
    <w:p>
      <w:pPr>
        <w:pStyle w:val="Normal"/>
        <w:spacing w:lineRule="auto" w:line="240" w:before="0" w:after="0"/>
        <w:ind w:firstLine="397"/>
        <w:jc w:val="both"/>
        <w:rPr>
          <w:rStyle w:val="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2"/>
          <w:rFonts w:cs="Times New Roman" w:ascii="Times New Roman" w:hAnsi="Times New Roman"/>
          <w:color w:val="000000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олитики школы является –  личностно-ориентированное обучение и воспитание учащихся как необходимый фактор в создании модели здоровьесбережения, формировании навыков  социализации  на основе единства и непрерывности </w:t>
      </w:r>
      <w:r>
        <w:rPr>
          <w:rStyle w:val="4"/>
          <w:rFonts w:cs="Times New Roman" w:ascii="Times New Roman" w:hAnsi="Times New Roman"/>
          <w:color w:val="000000"/>
          <w:szCs w:val="24"/>
        </w:rPr>
        <w:t>об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4"/>
          <w:rFonts w:cs="Times New Roman" w:ascii="Times New Roman" w:hAnsi="Times New Roman"/>
          <w:color w:val="000000"/>
          <w:szCs w:val="24"/>
        </w:rPr>
        <w:t>дополнительного образования</w:t>
      </w:r>
      <w:r>
        <w:rPr>
          <w:rStyle w:val="2"/>
          <w:rFonts w:cs="Times New Roman" w:ascii="Times New Roman" w:hAnsi="Times New Roman"/>
          <w:szCs w:val="24"/>
          <w:u w:val="none"/>
        </w:rPr>
        <w:t xml:space="preserve">  </w:t>
      </w:r>
      <w:r>
        <w:rPr>
          <w:rStyle w:val="2"/>
          <w:rFonts w:cs="Times New Roman" w:ascii="Times New Roman" w:hAnsi="Times New Roman"/>
          <w:b w:val="false"/>
          <w:i/>
          <w:color w:val="000000"/>
          <w:szCs w:val="24"/>
          <w:u w:val="none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Cs w:val="24"/>
          <w:u w:val="none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Cs w:val="24"/>
        </w:rPr>
        <w:t>оздоровительной работы</w:t>
      </w:r>
      <w:r>
        <w:rPr>
          <w:rStyle w:val="2"/>
          <w:rFonts w:cs="Times New Roman" w:ascii="Times New Roman" w:hAnsi="Times New Roman"/>
          <w:b w:val="false"/>
          <w:szCs w:val="24"/>
          <w:u w:val="non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2"/>
          <w:rFonts w:cs="Times New Roman" w:ascii="Times New Roman" w:hAnsi="Times New Roman"/>
          <w:color w:val="000000"/>
          <w:szCs w:val="24"/>
        </w:rPr>
        <w:t>Задачи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здоровья школьников с помощью современных образовательных технологий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у учащихся действенных  знаний, а также умения самостоятельно применять знания в жизненных ситуациях, с учетом индивидуально – личностных  особенностей детей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работка модели блока дополнительного образования   с учетом специфики контингента учащихся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и физического развития учащихся за счет оптимизации организации образовательного процесса;</w:t>
      </w:r>
    </w:p>
    <w:p>
      <w:pPr>
        <w:pStyle w:val="Style23"/>
        <w:spacing w:before="0" w:after="0"/>
        <w:ind w:firstLine="284"/>
        <w:jc w:val="both"/>
        <w:rPr/>
      </w:pPr>
      <w:r>
        <w:rPr>
          <w:bCs/>
          <w:u w:val="single"/>
        </w:rPr>
        <w:t>Ключевая цель методической работы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iCs/>
        </w:rPr>
        <w:t xml:space="preserve">создание атмосферы заинтересованности в росте педагогического мастерства, приоритета педагогической компетентности, творческих поисков коллекти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направление деятельности школы предполагает подготовку учительского коллектива к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, рефлексии, анализу имеющегося педагогического опыт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ю новых норм и образцов педагогической деятельности, направленных на совершенствование системы личностно – ориентированного обучения;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ситуации успеха для каждого ученика при  формировании  навыков социальной адаптации,  умении действовать в жизненных ситуациях; на сохранение и улучшение здоровья учащихся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и системы мониторинга результативности УВП и здоровья учащихс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очередные задачи на 2010-2011 учебный год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казание помощи детям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наборе в образовательное учреждение обязательное взаимодействие с детскими ПНД, с дошкольными реабилитационными учреждениями, С Центром лечебной педагогики, с отделом социальной защиты района Хамов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работы  группы кратковременного пребывания «Особый ребенок» для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Консультативного пункта для детей-инвалидов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ткрытие 10-х классов для организации дополнительной социализации и трудовой адаптации выпускников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вершенствование методической базы коррекционно-образовательного процесс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ставить вновь созда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е программы (адаптированные к учебному плану, контингенту учащихся, к новым условиям) на утверждение в МИО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 планировании учебной деятельности строго учитывать практическую направленность образовательного процесса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Вести мониторинг динамики развития учащихся  на всех ступенях образовательного процесса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езультаты участия в экспериментальной работе активно внедрять в практику работы школы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трудовой и доступной профессионально-трудовой адаптации учащихся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нтеграция учащихся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  с колледжами, Центрами, Службами занятости населения по вопросам дальнейшего обучения и трудоустройства  выпускников школы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Связь с учреждениями дополнительного образования с целью развития совместной деятельности творческой активности детей с особыми нуждами   в среде здоровых детей.  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рганизация выездных мероприятий: экскурсий, посещение театров, музеев, выставок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рганизация работы летнего оздоровительного лагеря на базе школы для учащихся школы и детей района Хамовники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. Совершенствование базы материально - технического обеспечения образовательного учреждения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Частичная замена школьной мебели в соответствии с предварительными заявками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формление кабинетов педагогов-психологов в соответствии с требованиями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Оснащение компьютерного класса  программным обеспечением. Продолжить работу по информатизации образовательного процесса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Установка камер видеонаблюдения, в соответствии с графиком ЦОУО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Благоустройство и ремонт территории школы,  здания, учебных помещений.  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Замена окон 1-го этажа на пластиковые (силами спонсоров)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Монтаж вертикальных клумб на территории школьного двора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емонт санузлов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бновление фасада здания школы: покраска входов, ремонт цоколя, заднего крыльца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57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4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/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170" w:hanging="81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510"/>
        </w:tabs>
        <w:ind w:left="454" w:hanging="397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46"/>
    <w:lvlOverride w:ilvl="0">
      <w:startOverride w:val="1"/>
    </w:lvlOverride>
  </w:num>
  <w:num w:numId="5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ир2"/>
    <w:basedOn w:val="Style12"/>
    <w:qFormat/>
    <w:rPr>
      <w:rFonts w:ascii="Tahoma" w:hAnsi="Tahoma" w:cs="Tahoma"/>
      <w:b/>
      <w:bCs w:val="false"/>
      <w:color w:val="0000FF"/>
      <w:sz w:val="24"/>
      <w:u w:val="single"/>
    </w:rPr>
  </w:style>
  <w:style w:type="character" w:styleId="4">
    <w:name w:val="ир4"/>
    <w:basedOn w:val="Style12"/>
    <w:qFormat/>
    <w:rPr>
      <w:rFonts w:ascii="Tahoma" w:hAnsi="Tahoma" w:cs="Tahoma"/>
      <w:i/>
      <w:iCs w:val="false"/>
      <w:strike w:val="false"/>
      <w:dstrike w:val="false"/>
      <w:color w:val="0000FF"/>
      <w:sz w:val="24"/>
      <w:u w:val="non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sz w:val="4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Verdana" w:hAnsi="Verdana" w:cs="Verdana"/>
      <w:color w:val="33333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h30@mail.ru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8:00Z</dcterms:created>
  <dc:creator>Пользователь</dc:creator>
  <dc:description/>
  <cp:keywords/>
  <dc:language>en-US</dc:language>
  <cp:lastModifiedBy>tech</cp:lastModifiedBy>
  <dcterms:modified xsi:type="dcterms:W3CDTF">2011-01-16T17:50:00Z</dcterms:modified>
  <cp:revision>10</cp:revision>
  <dc:subject/>
  <dc:title/>
</cp:coreProperties>
</file>